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診療科医師確保研修資金貸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へき地における医療については、医師数が他の地域に比べて少なく、各地域で患者のニーズに応じ、横断的・総合的に診療できる医師が求められている。また、近年の高齢化に伴い、複数疾患を持つ高齢者が増加することが予想され、医師不足地域で働く総合診療科の医師の増加・資質向上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総合診療科の専門医認定後、県内の岐阜圏域以外の過疎地等の医療機関において勤務する意思のある総合診療科の専攻医に対して、研修資金の貸付けを行う。</w:t>
      </w:r>
    </w:p>
    <w:p>
      <w:pPr>
        <w:pStyle w:val="Normal"/>
        <w:ind w:left="540" w:hanging="540"/>
        <w:rPr/>
      </w:pPr>
      <w:r>
        <w:rPr>
          <w:sz w:val="24"/>
          <w:szCs w:val="24"/>
        </w:rPr>
        <w:t>　　　専門医認定後に一定期間、岐阜圏域以外の過疎地域等の医療機関（</w:t>
      </w:r>
      <w:r>
        <w:rPr>
          <w:rFonts w:cs="ＭＳ 明朝;MS Mincho"/>
          <w:sz w:val="24"/>
          <w:szCs w:val="24"/>
        </w:rPr>
        <w:t>※）</w:t>
      </w:r>
      <w:r>
        <w:rPr>
          <w:sz w:val="24"/>
          <w:szCs w:val="24"/>
        </w:rPr>
        <w:t>で総合診療科の専門医として勤務した場合は、返還を免除する。</w:t>
      </w:r>
    </w:p>
    <w:p>
      <w:pPr>
        <w:pStyle w:val="Normal"/>
        <w:ind w:left="540" w:hanging="540"/>
        <w:rPr>
          <w:sz w:val="24"/>
          <w:szCs w:val="24"/>
        </w:rPr>
      </w:pPr>
      <w:r>
        <w:rPr>
          <w:rFonts w:cs="ＭＳ 明朝;MS Mincho"/>
          <w:sz w:val="24"/>
          <w:szCs w:val="24"/>
        </w:rPr>
        <w:t>　　※ 医学生修学資金「地域医療コース」の対象となる市町村にある医療機関</w:t>
      </w:r>
    </w:p>
    <w:p>
      <w:pPr>
        <w:pStyle w:val="Normal"/>
        <w:rPr>
          <w:sz w:val="24"/>
          <w:szCs w:val="24"/>
        </w:rPr>
      </w:pPr>
      <w:r>
        <w:rPr>
          <w:sz w:val="24"/>
          <w:szCs w:val="24"/>
        </w:rPr>
        <w:t>　　【貸付対象者】</w:t>
      </w:r>
    </w:p>
    <w:p>
      <w:pPr>
        <w:pStyle w:val="Normal"/>
        <w:rPr/>
      </w:pPr>
      <w:r>
        <w:rPr>
          <w:sz w:val="24"/>
          <w:szCs w:val="24"/>
        </w:rPr>
        <w:t>　　　日本国内で総合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総合診療科：年額</w:t>
      </w:r>
      <w:r>
        <w:rPr>
          <w:sz w:val="24"/>
          <w:szCs w:val="24"/>
        </w:rPr>
        <w:t>2,4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4,800</w:t>
      </w:r>
      <w:r>
        <w:rPr>
          <w:sz w:val="24"/>
          <w:szCs w:val="24"/>
        </w:rPr>
        <w:t>千円（定員２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師不足診療科の解消を目的としている特定診療科医師研修資金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総合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域医療介護総合確保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府県で同様に総合診療科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医師不足地域の医療機関に勤務する総合診療科医が十分に確保できるまでは継続する必要がある。</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診療科の専門研修を行う専攻医に研修資金を貸し付け、県内医師不足地域で勤務することを義務づけることにより、県内医師の地域偏在、総合診療科の医師不足を解消し、地域医療資質向上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62"/>
        <w:gridCol w:w="1124"/>
        <w:gridCol w:w="1144"/>
        <w:gridCol w:w="1143"/>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jc w:val="center"/>
              <w:rPr/>
            </w:pPr>
            <w:r>
              <w:rPr>
                <w:sz w:val="24"/>
                <w:szCs w:val="24"/>
              </w:rPr>
              <w:t>（</w:t>
            </w:r>
            <w:r>
              <w:rPr>
                <w:sz w:val="24"/>
                <w:szCs w:val="24"/>
              </w:rPr>
              <w:t>H28</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 xml:space="preserve">H  </w:t>
            </w:r>
            <w:r>
              <w:rPr>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940</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4290</wp:posOffset>
                      </wp:positionV>
                      <wp:extent cx="5848350"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8255</wp:posOffset>
                      </wp:positionV>
                      <wp:extent cx="5915025"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ニーズの高い総合診療科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0320</wp:posOffset>
                      </wp:positionV>
                      <wp:extent cx="513397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23265</wp:posOffset>
                      </wp:positionH>
                      <wp:positionV relativeFrom="paragraph">
                        <wp:posOffset>7620</wp:posOffset>
                      </wp:positionV>
                      <wp:extent cx="513397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13970</wp:posOffset>
                      </wp:positionV>
                      <wp:extent cx="5915025"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58420</wp:posOffset>
                      </wp:positionV>
                      <wp:extent cx="5915025" cy="828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7T22:27:00Z</cp:lastPrinted>
  <dcterms:modified xsi:type="dcterms:W3CDTF">2019-01-29T06:16:00Z</dcterms:modified>
  <cp:revision>52</cp:revision>
  <dc:subject/>
  <dc:title/>
</cp:coreProperties>
</file>