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攻医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620</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0.6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都道府県協議会の開催</w:t>
      </w:r>
    </w:p>
    <w:p>
      <w:pPr>
        <w:pStyle w:val="Normal"/>
        <w:ind w:left="810" w:hanging="810"/>
        <w:rPr>
          <w:sz w:val="24"/>
          <w:szCs w:val="24"/>
        </w:rPr>
      </w:pPr>
      <w:r>
        <w:rPr>
          <w:sz w:val="24"/>
          <w:szCs w:val="24"/>
        </w:rPr>
        <w:t>　　イ　指導医が不足する研修施設へ指導医を派遣する病院に対し、派遣時の代替医師雇用経費を支援</w:t>
      </w:r>
    </w:p>
    <w:p>
      <w:pPr>
        <w:pStyle w:val="Normal"/>
        <w:ind w:left="810" w:hanging="810"/>
        <w:rPr/>
      </w:pPr>
      <w:r>
        <w:rPr>
          <w:sz w:val="24"/>
          <w:szCs w:val="24"/>
        </w:rPr>
        <w:t>　　ウ　基幹病院が県内で行う研修プログラム説明会開催経費、常勤指導医確保のための手当に係る経費の支援</w:t>
      </w:r>
    </w:p>
    <w:p>
      <w:pPr>
        <w:pStyle w:val="Normal"/>
        <w:ind w:left="750" w:hanging="270"/>
        <w:rPr/>
      </w:pPr>
      <w:r>
        <w:rPr>
          <w:sz w:val="24"/>
          <w:szCs w:val="24"/>
        </w:rPr>
        <w:t>エ　医師不足診療科及び総合診療科の若手医師の指導体制整備のための指導医を目指す専門医の学会・研修会の参加経費を補助</w:t>
      </w:r>
    </w:p>
    <w:p>
      <w:pPr>
        <w:pStyle w:val="Normal"/>
        <w:ind w:left="750" w:hanging="270"/>
        <w:rPr>
          <w:sz w:val="24"/>
          <w:szCs w:val="24"/>
        </w:rPr>
      </w:pPr>
      <w:r>
        <w:rPr>
          <w:sz w:val="24"/>
          <w:szCs w:val="24"/>
        </w:rPr>
        <w:t>オ　新しい専門医研修の専攻医分布状況の把握・分析に係る業務を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うち、協議会開催経費及び指導医派遣による代替医師経費については国庫補助（国</w:t>
      </w:r>
      <w:r>
        <w:rPr>
          <w:sz w:val="24"/>
          <w:szCs w:val="24"/>
        </w:rPr>
        <w:t>1/2</w:t>
      </w:r>
      <w:r>
        <w:rPr>
          <w:sz w:val="24"/>
          <w:szCs w:val="24"/>
        </w:rPr>
        <w:t>）</w:t>
      </w:r>
    </w:p>
    <w:p>
      <w:pPr>
        <w:pStyle w:val="Normal"/>
        <w:ind w:left="540" w:hanging="540"/>
        <w:rPr/>
      </w:pPr>
      <w:r>
        <w:rPr>
          <w:sz w:val="24"/>
          <w:szCs w:val="24"/>
        </w:rPr>
        <w:t>　　　研修プログラム説明会開催経費及び常勤指導医確保のための手当に係る経費については地域医療介護総合確保基金</w:t>
      </w:r>
    </w:p>
    <w:p>
      <w:pPr>
        <w:pStyle w:val="Normal"/>
        <w:ind w:left="600" w:firstLine="270"/>
        <w:rPr>
          <w:sz w:val="24"/>
          <w:szCs w:val="24"/>
        </w:rPr>
      </w:pPr>
      <w:r>
        <w:rPr>
          <w:sz w:val="24"/>
          <w:szCs w:val="24"/>
        </w:rPr>
        <w:t>医師不足診療科等の研修環境整備のための機器購入経費等及び専攻医分布状況の把握・分析に係る経費については一般財源を充当（</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pPr>
      <w:r>
        <w:rPr>
          <w:rFonts w:cs="ＭＳ 明朝;MS Mincho"/>
          <w:sz w:val="24"/>
          <w:szCs w:val="24"/>
        </w:rPr>
        <w:t>　　　　初期臨床研修医を確保するための協議会や合同説明会の開催、医師確保の広報や魅力向上策への支援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医分布状況の把握・分析事業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8"/>
                <w:w w:val="40"/>
                <w:kern w:val="0"/>
                <w:szCs w:val="21"/>
              </w:rPr>
              <w:t>使用料及び賃借</w:t>
            </w:r>
            <w:r>
              <w:rPr>
                <w:rFonts w:cs="ＭＳ 明朝;MS Mincho"/>
                <w:w w:val="40"/>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説明会、指導医手当、代替医師経費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985</wp:posOffset>
                      </wp:positionV>
                      <wp:extent cx="622490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5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19685</wp:posOffset>
                      </wp:positionV>
                      <wp:extent cx="5882005"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都道府県協議会を９月に開催し、各基幹病院の専門研修プログラムの内容を確認、検討した。また、各基幹病院が実施する専門研修プログラム説明会の開催経費について、３病院７プログラムに対して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都道府県協議会での協議の結果、地域医療の確保から改善が必要な事項について（一社）日本専門医機構へ意見書を提出した。また、専門研修プログラム説明会を通じて、県内外の研修医に対しプログラムをＰＲすることができ、県内の専攻医の確保・定着の一助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専門医制度は平成３０年度から本格的に開始するため、今後の専攻医の応募状況やローテート状況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研修の仕組みが不透明な状況で、診療科ごとの合同説明会の実施を予定していたが、見直しを図り、病院主体の説明会に支援する仕組みと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３０年度から本格的に新たな専門研修制度が始まり、今後は実際の専攻医の応募状況やローテート状況を注視し、地域医療への影響があるかどうかを都道府県協議会で確認する役割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攻医が県外流出しないよう、県内の専門研修プログラムを魅力的なものにするため、岐阜県医師育成・確保コンソーシアムとの連携などを検討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8:00Z</dcterms:created>
  <dc:creator>岐阜県</dc:creator>
  <dc:description/>
  <cp:keywords/>
  <dc:language>en-US</dc:language>
  <cp:lastModifiedBy>Gifu</cp:lastModifiedBy>
  <cp:lastPrinted>2017-10-05T10:30:00Z</cp:lastPrinted>
  <dcterms:modified xsi:type="dcterms:W3CDTF">2019-01-29T05:53:00Z</dcterms:modified>
  <cp:revision>20</cp:revision>
  <dc:subject/>
  <dc:title/>
</cp:coreProperties>
</file>