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sz w:val="32"/>
                <w:szCs w:val="32"/>
              </w:rPr>
              <w:t>認知症初期集中支援チーム加速化推進事業費（アドバイザー派遣事業）</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初期の認知症の人や支援の初期段階において、集中的に訪問や医療・介護へのつなぎ役を担う認知症初期集中支援チームは、平成３０年度までに全市町村で設置されたが、設置したばかりのこともあり市町村間で活動に差が生じ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そのため、チームの活動が低調な市町村等の底上げを図り、活動を支援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各市町村の開催する、認知症初期集中支援チーム員会議やチームの具体的活動方法を話し合う会議等に専門職（アドバイザー）を派遣し、個別支援の対応手法や地域の課題解決に向けた対応のための助言等を行う。</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　１／２（介護保険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１０市町村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東海北陸６県では愛知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県外を含む先進事例や有効な取組に関する情報を収集し、管内市町村における認知症施策の全体的な水準の向上を図るため、県が実施主体となることが適切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認知症初期集中支援チームについて、</w:t>
            </w:r>
            <w:r>
              <w:rPr>
                <w:rFonts w:cs="ＭＳ 明朝;MS Mincho"/>
                <w:color w:val="000000"/>
                <w:kern w:val="0"/>
                <w:sz w:val="24"/>
                <w:szCs w:val="24"/>
              </w:rPr>
              <w:t>各自治体への専門職派遣による活動実績の向上及び円滑なチーム運営</w:t>
            </w: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実績の向上し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初期集中支援チームは設置したばかりのため活動が進んでいない市町村があり、チームの活動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認知症初期集中支援チームは市町村によって課題が異なるため、個別にアドバイザーを派遣することが求められており、支援を必要とする市町村のみを対象として実施することで効率性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市町村が認知症初期集中支援チームの活動の進め方について理解し、適切にチームを活用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すべての市町村において認知症初期集中支援チームの活動が実施できるようになるまで支援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6:00Z</dcterms:created>
  <dc:creator>岐阜県</dc:creator>
  <dc:description/>
  <cp:keywords/>
  <dc:language>en-US</dc:language>
  <cp:lastModifiedBy>Gifu</cp:lastModifiedBy>
  <cp:lastPrinted>2018-12-07T17:05:00Z</cp:lastPrinted>
  <dcterms:modified xsi:type="dcterms:W3CDTF">2019-01-29T06:11:00Z</dcterms:modified>
  <cp:revision>17</cp:revision>
  <dc:subject/>
  <dc:title/>
</cp:coreProperties>
</file>