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院群輪番制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w:t>
      </w:r>
    </w:p>
    <w:p>
      <w:pPr>
        <w:pStyle w:val="Normal"/>
        <w:ind w:left="510" w:hanging="270"/>
        <w:rPr>
          <w:sz w:val="24"/>
          <w:szCs w:val="24"/>
        </w:rPr>
      </w:pPr>
      <w:r>
        <w:rPr>
          <w:sz w:val="24"/>
          <w:szCs w:val="24"/>
        </w:rPr>
        <w:t>・二次救急医療体制の機能強化の為、病院群輪番制参加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病院群輪番制を実施している市町村が行う病院群輪番制病院への設備整備補助に対し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う病院群輪番制病院への設備整備補助に対し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厚生労働省は、医療提供体制推進事業費補助金に個別メニュー（病院群輪番制病院設備整備事業）を設け、病院群輪番制病院の設備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の二次救急医療体制の確保において、病院群輪番制は重要な役割を担っており、今後も病院群輪番制参加病院への支援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保健医療計画上、病院群輪番制を含めた二次救急医療体制整備への支援を明記しており、県が事業主体であ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病院群輪番制参加病院に必要な医療機器の新規導入、更新にかかる経費を補助することで、適正な救急医療体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は、病院群輪番制参加医療機関が必要とする医療機器を整備するもの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病院群輪番制病院設備整備費補助金　実績１件（白川町</w:t>
            </w:r>
            <w:r>
              <w:rPr>
                <w:sz w:val="24"/>
                <w:szCs w:val="24"/>
              </w:rPr>
              <w:t>(</w:t>
            </w:r>
            <w:r>
              <w:rPr>
                <w:sz w:val="24"/>
                <w:szCs w:val="24"/>
              </w:rPr>
              <w:t>白川病院</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医療機器の新規導入、更新にかかる経費を補助することで、適正な救急医療体制を確保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数は毎年増加傾向にあり、設備整備の補助が救急医療体制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受入照会回数４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二次救急医療機関の診療機能として必要な設備整備に補助を行うことで、救急医療体制の整備拡充を図り、県民サービスの向上を図ることが出来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7-09-20T16:09:00Z</cp:lastPrinted>
  <dcterms:modified xsi:type="dcterms:W3CDTF">2019-01-25T05:53:00Z</dcterms:modified>
  <cp:revision>6</cp:revision>
  <dc:subject/>
  <dc:title/>
</cp:coreProperties>
</file>