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岐阜県救急医療施設運営費等補助金交付要綱」に基づく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両者は病院群輪番制を実施していない地域であり、休日又は夜間における転送患者用ベッドを確保し、入院治療を必要とする患者の受け入れ体制を整え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二次救急医療提供体制の確保は市町村が行うもの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空床を確保することで、二次救急医療体制を維持している。</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未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41275</wp:posOffset>
                      </wp:positionV>
                      <wp:extent cx="59912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3.2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23495</wp:posOffset>
                      </wp:positionV>
                      <wp:extent cx="59912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8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735</wp:posOffset>
                      </wp:positionV>
                      <wp:extent cx="5981700"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05pt;width:0pt;height:0pt" type="_x0000_t32">
                      <v:stroke color="black" weight="9360" joinstyle="miter" endcap="flat"/>
                      <v:fill o:detectmouseclick="t" on="false"/>
                      <w10:wrap type="none"/>
                    </v:shape>
                  </w:pict>
                </mc:Fallback>
              </mc:AlternateContent>
            </w: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当該事業の実施により該当地域の二次救急医療体制を確保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群輪番制を実施していない地域についての二次救急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である市において、適正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病院群輪番制を実施できない地域の二次救急医療体制の確保に資するものであるため、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9-01-25T05:53:00Z</dcterms:modified>
  <cp:revision>11</cp:revision>
  <dc:subject/>
  <dc:title/>
</cp:coreProperties>
</file>