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に対して運営費を補助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公衆衛生協議会運営事業）</w:t>
      </w:r>
    </w:p>
    <w:p>
      <w:pPr>
        <w:pStyle w:val="Normal"/>
        <w:ind w:firstLine="810"/>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公衆衛生協議会は、保健、福祉、環境関係の４１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保健、福祉、環境関係の４１団体が参加しており、幅広い分野で公衆衛生に関わ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内全域の公衆衛生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継続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協議会加盟団体による地域公衆衛生の向上に寄与。</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及び県内</w:t>
            </w:r>
            <w:r>
              <w:rPr>
                <w:sz w:val="24"/>
                <w:szCs w:val="24"/>
              </w:rPr>
              <w:t>8</w:t>
            </w:r>
            <w:r>
              <w:rPr>
                <w:sz w:val="24"/>
                <w:szCs w:val="24"/>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9525</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7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53975</wp:posOffset>
                      </wp:positionV>
                      <wp:extent cx="6010275" cy="933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4.2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衆衛生活動は地域に密着したものであり、公衆衛生思想の普及啓発、</w:t>
            </w:r>
            <w:r>
              <w:rPr>
                <w:sz w:val="24"/>
                <w:szCs w:val="24"/>
              </w:rPr>
              <w:t>地区衛生組織活動の強化、推進を図ることにより、公衆衛生活動の必要性を広く訴え、生活環境を改善し、住みよい社会づくり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実情に応じた活動を推進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公衆衛生活動の必要性をより広く訴えることにより、住みよい地域づくりの意識高揚を図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岐阜県</dc:creator>
  <dc:description/>
  <cp:keywords/>
  <dc:language>en-US</dc:language>
  <cp:lastModifiedBy> </cp:lastModifiedBy>
  <cp:lastPrinted>2017-09-26T13:49:00Z</cp:lastPrinted>
  <dcterms:modified xsi:type="dcterms:W3CDTF">2019-01-25T05:52:00Z</dcterms:modified>
  <cp:revision>12</cp:revision>
  <dc:subject/>
  <dc:title/>
</cp:coreProperties>
</file>