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県民文化局　文化財保護センター　管理調整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8,7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9,4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2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9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５遺跡　整理９遺跡　報告書刊行５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２遺跡（整理２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３遺跡（発掘２、整理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３遺跡（発掘２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調整池新設　１遺跡（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２遺跡（整理１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高富美濃線　１遺跡（発掘１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河川局部改良１遺跡</w:t>
      </w:r>
      <w:r>
        <w:rPr>
          <w:sz w:val="24"/>
          <w:szCs w:val="24"/>
        </w:rPr>
        <w:t>(</w:t>
      </w:r>
      <w:r>
        <w:rPr>
          <w:sz w:val="24"/>
          <w:szCs w:val="24"/>
        </w:rPr>
        <w:t>発掘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治山事業　　１遺跡（整理１、報告書刊行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岐阜巣南大野線　１遺跡（報告書刊行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5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正傳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Ａ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報告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日焼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岐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釜戸上平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0,6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堅田遺跡・美濃国分尼寺東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大屋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美濃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高原遺跡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郡上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栗原九十九坊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,7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調査実施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３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2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整理作業 ９遺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２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1:00Z</dcterms:created>
  <dc:creator>岐阜県</dc:creator>
  <dc:description/>
  <cp:keywords/>
  <dc:language>en-US</dc:language>
  <cp:lastModifiedBy>三浦 秀文</cp:lastModifiedBy>
  <cp:lastPrinted>2018-10-30T13:15:00Z</cp:lastPrinted>
  <dcterms:modified xsi:type="dcterms:W3CDTF">2019-01-13T08:37:00Z</dcterms:modified>
  <cp:revision>12</cp:revision>
  <dc:subject/>
  <dc:title/>
</cp:coreProperties>
</file>