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文化遺産保存修理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79</w:t>
      </w:r>
      <w:r>
        <w:rPr/>
        <w:t>）</w:t>
      </w:r>
    </w:p>
    <w:p>
      <w:pPr>
        <w:pStyle w:val="Normal"/>
        <w:ind w:firstLine="1200"/>
        <w:rPr>
          <w:rFonts w:cs="ＭＳ 明朝;MS Mincho"/>
        </w:rPr>
      </w:pPr>
      <w:r>
        <w:rPr/>
        <w:t>　　　　　　　　　　　　　　　　　　　</w:t>
      </w:r>
      <w:r>
        <w:rPr>
          <w:rFonts w:cs="ＭＳ 明朝;MS Mincho"/>
        </w:rPr>
        <w:t>E-mail</w:t>
      </w:r>
      <w:r>
        <w:rPr/>
        <w:t>：</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firstLine="238"/>
        <w:rPr>
          <w:sz w:val="24"/>
          <w:szCs w:val="24"/>
        </w:rPr>
      </w:pPr>
      <w:r>
        <w:rPr>
          <w:sz w:val="24"/>
          <w:szCs w:val="24"/>
        </w:rPr>
        <w:t>昨年度新たにユネスコ無形文化遺産に登録された無形民俗文化財（「高山祭」「古川祭」「大垣祭」）の保存・伝承を図るため、国指定文化財保存事業のうち、無形民俗文化財の用具・施設の保存修理等に対する継足し補助を、「文化財保存事業費補助金」とは別枠で補助することで、無形民俗文化財としてのあるべき姿を後世に残すことを推し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無形文化遺産保存修理事業費補助金　</w:t>
      </w:r>
      <w:r>
        <w:rPr>
          <w:sz w:val="24"/>
          <w:szCs w:val="24"/>
        </w:rPr>
        <w:t>6,000</w:t>
      </w:r>
      <w:r>
        <w:rPr>
          <w:sz w:val="24"/>
          <w:szCs w:val="24"/>
        </w:rPr>
        <w:t>千円</w:t>
      </w:r>
    </w:p>
    <w:p>
      <w:pPr>
        <w:pStyle w:val="Normal"/>
        <w:ind w:left="895" w:firstLine="270"/>
        <w:rPr>
          <w:sz w:val="24"/>
          <w:szCs w:val="24"/>
        </w:rPr>
      </w:pPr>
      <w:r>
        <w:rPr>
          <w:sz w:val="24"/>
          <w:szCs w:val="24"/>
        </w:rPr>
        <w:t>ユネスコ無形文化遺産となった「高山祭」「古川祭」「大垣祭」に対する国指定文化財保存事業について、当該市町村の補助する額の一部を補助（上限</w:t>
      </w:r>
      <w:r>
        <w:rPr>
          <w:sz w:val="24"/>
          <w:szCs w:val="24"/>
        </w:rPr>
        <w:t>5,000</w:t>
      </w:r>
      <w:r>
        <w:rPr>
          <w:sz w:val="24"/>
          <w:szCs w:val="24"/>
        </w:rPr>
        <w:t>千円）</w:t>
      </w:r>
    </w:p>
    <w:p>
      <w:pPr>
        <w:pStyle w:val="Normal"/>
        <w:ind w:left="478" w:hanging="0"/>
        <w:rPr/>
      </w:pPr>
      <w:r>
        <w:rPr>
          <w:rFonts w:cs="ＭＳ 明朝;MS Mincho"/>
          <w:sz w:val="24"/>
          <w:szCs w:val="24"/>
        </w:rPr>
        <w:t xml:space="preserve">    </w:t>
      </w:r>
      <w:r>
        <w:rPr>
          <w:sz w:val="24"/>
          <w:szCs w:val="24"/>
        </w:rPr>
        <w:t>　　ア重要無形民俗文化財の施設の修理・防災事業</w:t>
      </w:r>
    </w:p>
    <w:p>
      <w:pPr>
        <w:pStyle w:val="Normal"/>
        <w:ind w:left="478" w:firstLine="1080"/>
        <w:rPr>
          <w:sz w:val="24"/>
          <w:szCs w:val="24"/>
        </w:rPr>
      </w:pPr>
      <w:r>
        <w:rPr>
          <w:sz w:val="24"/>
          <w:szCs w:val="24"/>
        </w:rPr>
        <w:t>イ重要無形民俗文化財の用具の修理・新調事業</w:t>
      </w:r>
    </w:p>
    <w:p>
      <w:pPr>
        <w:pStyle w:val="Normal"/>
        <w:ind w:left="478" w:firstLine="1080"/>
        <w:rPr>
          <w:sz w:val="24"/>
          <w:szCs w:val="24"/>
        </w:rPr>
      </w:pPr>
      <w:r>
        <w:rPr>
          <w:sz w:val="24"/>
          <w:szCs w:val="24"/>
        </w:rPr>
        <w:t>ウ重要無形民俗文化財の施設・用具の災害復旧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重要無形民俗文化財に指定されている「高山祭」「古川祭」「大垣祭」が、ユネスコ無形文化財となったことにより、その文化的・学術的な重要性がより一層高まる中、高額な重要無形民俗文化財の施設・用具の保存修理等の費用に対する県の新たな補助枠の創設は不可欠である。そのため、従来の「文化財保存事業費補助金」とは別に、事業主体の公・私を問わず補助する。市町村による事業の場合、県補助額は総事業額から国庫補助額を控除した額の１／２以内の額で、市町村補助額と同額以下（上限</w:t>
      </w:r>
      <w:r>
        <w:rPr>
          <w:sz w:val="24"/>
          <w:szCs w:val="24"/>
        </w:rPr>
        <w:t>5,000</w:t>
      </w:r>
      <w:r>
        <w:rPr>
          <w:sz w:val="24"/>
          <w:szCs w:val="24"/>
        </w:rPr>
        <w:t>千円）とする。民間所有者（保存団体）による事業の場合、県補助額は総事業額から国庫補助額と所有者負担額を控除した額の１／２以内の額で、市町村補助額と同額以下（上限</w:t>
      </w:r>
      <w:r>
        <w:rPr>
          <w:sz w:val="24"/>
          <w:szCs w:val="24"/>
        </w:rPr>
        <w:t>5,000</w:t>
      </w:r>
      <w:r>
        <w:rPr>
          <w:sz w:val="24"/>
          <w:szCs w:val="24"/>
        </w:rPr>
        <w:t>千円）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の修理・防災、用具の修理・新調、施設・用具の災害復旧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文化財は時とともに劣化していくため、保存・修理事業は絶え間なく続けなければならない。よって本事業は今後も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無形文化遺産保存修理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及び指定文化財所有者（保持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や</w:t>
            </w:r>
            <w:r>
              <w:rPr>
                <w:sz w:val="24"/>
                <w:szCs w:val="24"/>
              </w:rPr>
              <w:t>保存会が山・鉾・屋台を保存継承していくため、県の補助によって、保存継承を確立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ユネスコ無形文化遺産の保存修理等の事業</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指定文化財保存事業への継足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総事業費から国庫補助金と民間所有者による事業の場合は所有者負担額を控除した額の１／２以内の額で、市町村補助額と同額以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適切な無形文化遺産の継承のため、国および県と市で全額補助または全額に近い額を補助することを前提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文化財所有者及び市町村の文化財保護に係る負担を軽減することにより、良好な保存と活用を実現</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ユネスコ無形文化遺産を保存・伝承するための山・鉾・屋台の保存修理を進めていく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文化財の現状と修理の優先度の的確な把握や事業内容の精選につとめ、地域はもとより県の大切な宝であるユネスコ無形文化遺産を守るため、より充実した文化財保存事業を推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46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国庫補助事業継足し補助採択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2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5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920</w:t>
            </w:r>
            <w:r>
              <w:rPr>
                <w:rFonts w:cs="ＭＳ 明朝;MS Mincho"/>
                <w:sz w:val="24"/>
              </w:rPr>
              <w:t>千円</w:t>
            </w:r>
          </w:p>
        </w:tc>
      </w:tr>
      <w:tr>
        <w:trPr>
          <w:trHeight w:val="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pPr>
            <w:r>
              <w:rPr>
                <w:rFonts w:cs="ＭＳ 明朝;MS Mincho"/>
                <w:sz w:val="24"/>
              </w:rPr>
              <w:t>1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９年度から開始した本事業により、市や保存会と連携し屋台等の修理内容を精査して実施し、保存・修理事業を開始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重要無形民俗文化財の施設・用具の修理事業等を実施するには、事前に有識者等による修理委員会または同様の機能をもつ組織を設置し、修理方針等を検討しなければならない。「古川祭」は</w:t>
            </w:r>
            <w:r>
              <w:rPr>
                <w:sz w:val="24"/>
                <w:szCs w:val="24"/>
              </w:rPr>
              <w:t>28</w:t>
            </w:r>
            <w:r>
              <w:rPr>
                <w:sz w:val="24"/>
                <w:szCs w:val="24"/>
              </w:rPr>
              <w:t>年度に設置された。「大垣祭」は</w:t>
            </w:r>
            <w:r>
              <w:rPr>
                <w:sz w:val="24"/>
                <w:szCs w:val="24"/>
              </w:rPr>
              <w:t>30</w:t>
            </w:r>
            <w:r>
              <w:rPr>
                <w:sz w:val="24"/>
                <w:szCs w:val="24"/>
              </w:rPr>
              <w:t>年度中に設置する予定である。２つの祭りに関しては、保存修理の中長期計画を立て、今後の修理方針を決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ユネスコ無形文化遺産の適切な保存・活用を図るため、無形文化遺産保存修理事業費補助金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無形文化遺産保存修理事業費補助金事業を実施することで、文化財保存・修理等にかかる所有者等の負担を軽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文化財所有者や市町村担当者と密接な連携をもつことにより、文化財の現状・修理の優先度を把握し、修理に向けた見通しを持ち、より効率的な事業が行なわ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文化財は時とともに劣化していく宿命にあるため、保存・修理事業は絶え間なく続けなければならない。よって本事業は継続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05:00Z</dcterms:created>
  <dc:creator>岐阜県</dc:creator>
  <dc:description/>
  <cp:keywords/>
  <dc:language>en-US</dc:language>
  <cp:lastModifiedBy>三浦 秀文</cp:lastModifiedBy>
  <cp:lastPrinted>2017-09-26T16:35:00Z</cp:lastPrinted>
  <dcterms:modified xsi:type="dcterms:W3CDTF">2019-02-05T10:05:00Z</dcterms:modified>
  <cp:revision>2</cp:revision>
  <dc:subject/>
  <dc:title/>
</cp:coreProperties>
</file>