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の祭り・行事総合調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環境生活部　文化伝承課　伝統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148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0</w:t>
            </w:r>
            <w:r>
              <w:rPr/>
              <w:t>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近年、形態が変貌し、消滅の危機にさらされている伝統的な祭り・行事について、各市町村において悉皆調査を実施し、それらの現況を正確に把握することで、文化財保護施策立案の基礎資料とするとともに、地域文化の高揚に資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本事業は、県内の伝統的な祭り・行事について悉皆調査を実施する。事業期間を３か年とし、文化財的な価値を有する祭り・行事について評価し、報告書としてまとめることで、情報を全国に発信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本事業は、県内の伝統的な祭り・行事について悉皆調査を実施する。事業期間を３か年とし、文化財的な価値を有する祭り・行事について評価し、報告書としてまとめることで、情報を全国に発信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調査委員</w:t>
            </w:r>
            <w:r>
              <w:rPr>
                <w:rFonts w:cs="ＭＳ 明朝;MS Mincho"/>
                <w:szCs w:val="21"/>
              </w:rPr>
              <w:t>3,0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5</w:t>
            </w: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×2</w:t>
            </w:r>
            <w:r>
              <w:rPr>
                <w:rFonts w:cs="ＭＳ 明朝;MS Mincho"/>
                <w:szCs w:val="21"/>
              </w:rPr>
              <w:t>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礎（特別）調査委員</w:t>
            </w:r>
            <w:r>
              <w:rPr>
                <w:rFonts w:cs="ＭＳ 明朝;MS Mincho"/>
                <w:szCs w:val="21"/>
              </w:rPr>
              <w:t>10,0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2</w:t>
            </w: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×1</w:t>
            </w:r>
            <w:r>
              <w:rPr>
                <w:rFonts w:cs="ＭＳ 明朝;MS Mincho"/>
                <w:szCs w:val="21"/>
              </w:rPr>
              <w:t>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員指導旅費</w:t>
            </w:r>
            <w:r>
              <w:rPr>
                <w:rFonts w:cs="ＭＳ 明朝;MS Mincho"/>
                <w:szCs w:val="21"/>
              </w:rPr>
              <w:t>3,0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18</w:t>
            </w:r>
            <w:r>
              <w:rPr>
                <w:rFonts w:cs="ＭＳ 明朝;MS Mincho"/>
                <w:szCs w:val="21"/>
              </w:rPr>
              <w:t>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員旅費（文化庁協議）</w:t>
            </w:r>
            <w:r>
              <w:rPr>
                <w:rFonts w:cs="ＭＳ 明朝;MS Mincho"/>
                <w:szCs w:val="21"/>
              </w:rPr>
              <w:t>20,0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1</w:t>
            </w:r>
            <w:r>
              <w:rPr>
                <w:rFonts w:cs="ＭＳ 明朝;MS Mincho"/>
                <w:szCs w:val="21"/>
              </w:rPr>
              <w:t>回</w:t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委員</w:t>
            </w:r>
            <w:r>
              <w:rPr>
                <w:rFonts w:cs="ＭＳ 明朝;MS Mincho"/>
                <w:szCs w:val="21"/>
              </w:rPr>
              <w:t>10,5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4</w:t>
            </w: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×2</w:t>
            </w:r>
            <w:r>
              <w:rPr>
                <w:rFonts w:cs="ＭＳ 明朝;MS Mincho"/>
                <w:szCs w:val="21"/>
              </w:rPr>
              <w:t>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礎（特別）調査委員</w:t>
            </w:r>
            <w:r>
              <w:rPr>
                <w:rFonts w:cs="ＭＳ 明朝;MS Mincho"/>
                <w:szCs w:val="21"/>
              </w:rPr>
              <w:t>10,5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2</w:t>
            </w: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×1</w:t>
            </w:r>
            <w:r>
              <w:rPr>
                <w:rFonts w:cs="ＭＳ 明朝;MS Mincho"/>
                <w:szCs w:val="21"/>
              </w:rPr>
              <w:t>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稿執筆謝金</w:t>
            </w:r>
            <w:r>
              <w:rPr>
                <w:rFonts w:cs="ＭＳ 明朝;MS Mincho"/>
                <w:szCs w:val="21"/>
              </w:rPr>
              <w:t>542,000</w:t>
            </w: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写真用紙、インク代、文具等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祭り・行事総合調査は、全国の都道府県教育委員会で順次行わ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伝統的な祭り・行事について悉皆調査を実施する。事業期間を３か年とし、文化財的な価値を有する祭り・行事について評価し、報告書としてまとめることで、情報を全国に発信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8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３か年のスケジュールに従い学術調査を実施し、評価するものであり、目標の達成率を定量的な数値によって示すこと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7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各地域で選出されている基礎調査員が、現地調査等を進めた。専門の調査委員による年間３回の研究会を開催し、調査の進捗状況に応じた対策を講じ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前年度末までに約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件の祭り・行事について把握することができ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今後も基礎調査の補足調査等を実施し、より多くの祭り・行事の把握につなげ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詳細調査を実施し、本県の祭り・行事の特徴をとらえ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祭り・行事総合調査は、文化庁からの要請であり、すでに３１都道府県が完了している。地域の伝統的な祭り・行事の調査を実施し、現況把握することで、文化財保護施策立案の基礎資料とな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担当者と基礎調査員に調査や報告書記入等について、共通理解し、基礎調査を実施している。年間３回の提出があるため、回を重ねるごとに調査の精度を上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祭り・行事の中には、散逸、衰退、変容の恐れがあるものもあるため、地域ごとの祭り・行事を確実にリストアップし、保護施策の基礎資料ならびに地域文化の高揚に資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年で実施されている祭り・行事もあり、継続的な調査を実施する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5:00Z</dcterms:created>
  <dc:creator>岐阜県</dc:creator>
  <dc:description/>
  <cp:keywords/>
  <dc:language>en-US</dc:language>
  <cp:lastModifiedBy>三浦 秀文</cp:lastModifiedBy>
  <cp:lastPrinted>2018-09-19T17:44:00Z</cp:lastPrinted>
  <dcterms:modified xsi:type="dcterms:W3CDTF">2019-01-13T08:25:00Z</dcterms:modified>
  <cp:revision>6</cp:revision>
  <dc:subject/>
  <dc:title/>
</cp:coreProperties>
</file>