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子どもの読書活動推進計画策定事業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　環境生活部県民文化局　文化伝承課　教育文化係　電話番号：</w:t>
      </w:r>
      <w:r>
        <w:rPr>
          <w:rFonts w:cs="ＭＳ 明朝;MS Mincho"/>
        </w:rPr>
        <w:t>058-272-1111</w:t>
      </w:r>
      <w:r>
        <w:rPr/>
        <w:t>（内</w:t>
      </w:r>
      <w:r>
        <w:rPr/>
        <w:t>3577</w:t>
      </w:r>
      <w:r>
        <w:rPr/>
        <w:t>）</w:t>
      </w:r>
    </w:p>
    <w:p>
      <w:pPr>
        <w:pStyle w:val="Normal"/>
        <w:rPr>
          <w:rFonts w:cs="ＭＳ 明朝;MS Mincho"/>
        </w:rPr>
      </w:pPr>
      <w:r>
        <w:rPr/>
        <w:t>　　　　　　　　　　　　　　　　　　　　　　　　</w:t>
      </w:r>
      <w:r>
        <w:rPr>
          <w:rFonts w:cs="ＭＳ 明朝;MS Mincho"/>
        </w:rPr>
        <w:t>E-mail</w:t>
      </w:r>
      <w:r>
        <w:rPr/>
        <w:t>：</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平成２７年３月に策定した「岐阜県子どもの読書活動推進計画（第３次）」が平成３１年度で終了するため、本計画の改定を行う。</w:t>
      </w:r>
    </w:p>
    <w:p>
      <w:pPr>
        <w:pStyle w:val="Normal"/>
        <w:ind w:left="480" w:hanging="0"/>
        <w:rPr>
          <w:sz w:val="24"/>
          <w:szCs w:val="24"/>
        </w:rPr>
      </w:pPr>
      <w:r>
        <w:rPr>
          <w:sz w:val="24"/>
          <w:szCs w:val="24"/>
        </w:rPr>
        <w:t>　「岐阜県子どもの読書活動推進計画（第３次）」策定後、情報通信手段のさらなる普及・多様化による読書環境の変化、依然として高い高校生の不読率などが課題として指摘されており、環境変化や新たな課題への対応が求められている。平成３０年４月に策定された国の「子供の読書活動の推進に関する基本的な計画（第４次）」の改定内容を踏まえ、県の計画の見直し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有識者による「岐阜県子どもの読書活動推進計画検討委員会」を設置し、県民からの意見を聞きつつ、県が進めるべき子どもの読書活動推進の方策を検討し、「岐阜県子どもの読書活動推進計画（第４次）」を策定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県の子どもの読書活動推進に関わる基本計画を策定するために必要な経費であり、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いて「取り組むべき主な施策④読書活動の推進」が挙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３０年４月に国の「子供の読書活動の推進に関する基本的な計画（第４次）」が策定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県の子どもの読書活動推進に関わる基本計画策定事業であり、県が事業主体とな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子どもの読書活動推進計画検討委員会」を設置し、県民からの意見を聞きつつ、県が進めるべき子どもの読書活動推進の方策を検討し、平成３１年度中に「岐阜県子どもの読書活動推進計画（第４次）」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8890</wp:posOffset>
                      </wp:positionV>
                      <wp:extent cx="61912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岐阜県子どもの読書活動推進計画（第４次）」の策定が目的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子供の読書活動の推進に関する基本的な計画」においても、「必要に応じて都道府県推進計画の見直しを行うよう努める」とされており、現在の環境や課題を踏まえた計画を策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の「子供の読書活動の推進に関する基本的な計画」でも課題として挙げられている、情報通信手段のさらなる普及・多様化、高校生の不読率の高さといった点を踏まえ、「岐阜県子どもの読書活動推進計画検討委員会」で議論を深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１年度に策定する「岐阜県子どもの読書活動推進計画（第４次）」に基づき、今後の子どもの読書活動推進に関わる事業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7:00Z</dcterms:created>
  <dc:creator>岐阜県</dc:creator>
  <dc:description/>
  <cp:keywords/>
  <dc:language>en-US</dc:language>
  <cp:lastModifiedBy>三浦 秀文</cp:lastModifiedBy>
  <cp:lastPrinted>2018-12-21T15:56:00Z</cp:lastPrinted>
  <dcterms:modified xsi:type="dcterms:W3CDTF">2019-01-13T08:20:00Z</dcterms:modified>
  <cp:revision>3</cp:revision>
  <dc:subject/>
  <dc:title/>
</cp:coreProperties>
</file>