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32"/>
                <w:szCs w:val="32"/>
              </w:rPr>
              <w:t>先端科学技術体験センター開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32"/>
                <w:szCs w:val="3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32"/>
                <w:szCs w:val="32"/>
              </w:rPr>
              <w:t>周年記念事業費</w:t>
            </w:r>
          </w:p>
        </w:tc>
      </w:tr>
    </w:tbl>
    <w:p>
      <w:pPr>
        <w:pStyle w:val="Normal"/>
        <w:ind w:firstLine="1200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環境生活部県民文化局文化伝承課教育文化係　電話番号：</w:t>
      </w:r>
      <w:r>
        <w:rPr/>
        <w:t>058-272-1111</w:t>
      </w:r>
      <w:r>
        <w:rPr/>
        <w:t>（内</w:t>
      </w:r>
      <w:r>
        <w:rPr/>
        <w:t>357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/>
        <w:t>E-mail</w:t>
      </w:r>
      <w:r>
        <w:rPr/>
        <w:t>：</w:t>
      </w:r>
      <w:r>
        <w:rPr/>
        <w:t>c11148@pref.gifu.lg.jp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5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先端科学技術体験センターは、平成１１年７月に開館してから平成３１年度で２０年を迎える。先端科学技術をテーマに多彩な科学技術体験を通じて、青少年の科学への興味を喚起し、広く県民に生涯学習の場を提供して人材の育成を図ってきた。２０周年記念という節目を契機に記念事業を開催し、県民のより一層の利用促進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なお、平成２１年度には１０周年記念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２０周年記念事業として、次の事項を実施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記念式典の開催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講演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青少年をはじめ、広く県民の人材育成する事業であり、全額県費負担が適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講師謝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講師旅費、業務旅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送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式典等設営委託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5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国庫支出金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無（単年度事業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施設の開館記念事業であり、県が事業主体として実施する必要があ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なお、通常の常設事業、企画事業については指定管理者が実施するもので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先端科学技術体験センターは、先端科学技術をテーマに多彩な科学技術体験を通じて人材の育成を図っており、２０周年記念という節目を契機に記念事業を開催し、県民のより一層の利用促進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記念事業の実施であり、客観的な達成指標を設定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1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２０周年記念という節目を契機に記念事業を開催し、県民のより一層の利用促進を図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場設営を専門業者に委託することで、より効果的な演出が期待でき、ひいては施設の魅力を広く県民に広報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館者の満足度は高く、科学の学習の場を提供する役割は果たしているが、平成２８年度まで増加傾向であった利用者数が平成２９年度には減少したため、新規利用者の増加につながる事業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のより一層の利用促進を図るため、１０年周期で記念事業を実施していく。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4:00Z</dcterms:created>
  <dc:creator>岐阜県</dc:creator>
  <dc:description/>
  <cp:keywords/>
  <dc:language>en-US</dc:language>
  <cp:lastModifiedBy>三浦 秀文</cp:lastModifiedBy>
  <cp:lastPrinted>2018-09-25T18:42:00Z</cp:lastPrinted>
  <dcterms:modified xsi:type="dcterms:W3CDTF">2019-01-19T01:06:00Z</dcterms:modified>
  <cp:revision>10</cp:revision>
  <dc:subject/>
  <dc:title/>
</cp:coreProperties>
</file>