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大道具等整備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w:t>
      </w:r>
    </w:p>
    <w:p>
      <w:pPr>
        <w:pStyle w:val="Normal"/>
        <w:ind w:left="2640" w:firstLine="336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sz w:val="24"/>
          <w:szCs w:val="24"/>
        </w:rPr>
        <w:t>　　　ぎふ清流文化プラザにおいて開催される地歌舞伎公演で使用する大道具の並びにホワイエを装飾するための道具の作成を行い、ぎふ清流文化プラザ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ぎふ清流文化プラザ大道具整備事業　</w:t>
      </w:r>
      <w:r>
        <w:rPr>
          <w:sz w:val="24"/>
          <w:szCs w:val="24"/>
        </w:rPr>
        <w:t>11,100</w:t>
      </w:r>
      <w:r>
        <w:rPr>
          <w:sz w:val="24"/>
          <w:szCs w:val="24"/>
        </w:rPr>
        <w:t>千円</w:t>
      </w:r>
    </w:p>
    <w:p>
      <w:pPr>
        <w:pStyle w:val="Normal"/>
        <w:ind w:left="901" w:hanging="181"/>
        <w:rPr>
          <w:sz w:val="24"/>
          <w:szCs w:val="24"/>
        </w:rPr>
      </w:pPr>
      <w:r>
        <w:rPr>
          <w:sz w:val="24"/>
          <w:szCs w:val="24"/>
        </w:rPr>
        <w:t>・ぎふ清流文化プラザにおいて開催される地歌舞伎公演で使用する大道具の整備と、</w:t>
      </w:r>
      <w:r>
        <w:rPr>
          <w:sz w:val="24"/>
          <w:szCs w:val="24"/>
        </w:rPr>
        <w:t>2020</w:t>
      </w:r>
      <w:r>
        <w:rPr>
          <w:sz w:val="24"/>
          <w:szCs w:val="24"/>
        </w:rPr>
        <w:t>年の地歌舞伎勢揃い公演に備えて、芝居小屋に来た雰囲気を醸し出すようなホワイエに要する装飾する道具を製作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同様の事業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今後、各保存会の公演可能な演目等が増え、大道具等の作成が必要になった場合は、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大道具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長良川ホールを地歌舞伎の魅力発信の場とするにふさわしい環境整備</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sz w:val="24"/>
                <w:szCs w:val="24"/>
              </w:rPr>
              <w:t>ぎふ清流文化プラザ大道具等整備事業</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2019</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2020</w:t>
            </w:r>
            <w:r>
              <w:rPr>
                <w:sz w:val="24"/>
                <w:szCs w:val="24"/>
              </w:rPr>
              <w:t>年の県内保存会による地歌舞伎勢揃い公演までに、公演に必要な大道具の整備やホワイエ内の環境整備を行い、地歌舞伎魅力発信の場としての魅力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要な大道具の整備やホワイエ内の環境整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完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１６年、２０１７年に大道具の一部を整備</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906"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で利用する大道具やホワイエでの装飾については、魅力発信の場として、各地に残る芝居小屋の雰囲気を作り出す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8:00Z</dcterms:created>
  <dc:creator>岐阜県</dc:creator>
  <dc:description/>
  <cp:keywords/>
  <dc:language>en-US</dc:language>
  <cp:lastModifiedBy>三浦 秀文</cp:lastModifiedBy>
  <cp:lastPrinted>2018-12-06T15:17:00Z</cp:lastPrinted>
  <dcterms:modified xsi:type="dcterms:W3CDTF">2019-01-18T05:28:00Z</dcterms:modified>
  <cp:revision>2</cp:revision>
  <dc:subject/>
  <dc:title/>
</cp:coreProperties>
</file>