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地歌舞伎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2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77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00</w:t>
            </w: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２０１５年９月にリニューアルオープンした「ぎふ清流文化プラザ」では、県民参加型の文化発信拠点を目指し、伝統文化をはじめ幅広く文化振興事業を展開している。中でも伝統文化の面では、全国有数の３０もの保存団体と、昔ながらの芝居小屋も数多く残る“地歌舞伎どころ”として魅力発信に取り組んでおり、２０１８年１０月には、パリで開幕した「ジャポニスム２０１８」等に出演し、海外において高い評価を得られたところ。</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０年はオリンピック・パラリンピックが日本で開催される記念すべき年であり、本県で育まれてきた地歌舞伎の魅力を広く発信できる絶好の機会と捉え、オリンピックイヤーの１月から開幕までの期間中、ぎふ清流文化プラザを舞台に、県下の地歌舞伎保存会による連続公演「</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地歌舞伎勢揃い公演」を展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県内各地で地歌舞伎の保存活動の機運が高まりつつある中で、各保存会の活動を、地元だけでなく、より多くの方々にその魅力に触れていただけるよう、岐阜県の文化発信拠点としての認知度と集客力のある「ぎふ清流文化プラザ」を舞台に、「地歌舞伎」キャンペーンを展開する。</w:t>
      </w:r>
    </w:p>
    <w:p>
      <w:pPr>
        <w:pStyle w:val="Style21"/>
        <w:ind w:left="540" w:hanging="5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地歌舞伎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44,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中間見直し）</w:t>
      </w:r>
    </w:p>
    <w:p>
      <w:pPr>
        <w:pStyle w:val="Normal"/>
        <w:rPr>
          <w:rFonts w:cs="ＭＳ 明朝;MS Mincho"/>
          <w:color w:val="000000"/>
          <w:kern w:val="0"/>
          <w:sz w:val="24"/>
          <w:szCs w:val="24"/>
        </w:rPr>
      </w:pPr>
      <w:r>
        <w:rPr>
          <w:rFonts w:cs="ＭＳ 明朝;MS Mincho"/>
          <w:color w:val="000000"/>
          <w:kern w:val="0"/>
          <w:sz w:val="24"/>
          <w:szCs w:val="24"/>
        </w:rPr>
        <w:t>　　Ⅳ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清流の国ぎふ」づくり（</w:t>
      </w:r>
      <w:r>
        <w:rPr>
          <w:rFonts w:cs="ＭＳ 明朝;MS Mincho"/>
          <w:color w:val="000000"/>
          <w:kern w:val="0"/>
          <w:sz w:val="24"/>
          <w:szCs w:val="24"/>
        </w:rPr>
        <w:t>2020</w:t>
      </w:r>
      <w:r>
        <w:rPr>
          <w:rFonts w:cs="ＭＳ 明朝;MS Mincho"/>
          <w:color w:val="000000"/>
          <w:kern w:val="0"/>
          <w:sz w:val="24"/>
          <w:szCs w:val="24"/>
        </w:rPr>
        <w:t>プロジェクト）</w:t>
      </w:r>
    </w:p>
    <w:p>
      <w:pPr>
        <w:pStyle w:val="Normal"/>
        <w:ind w:firstLine="810"/>
        <w:rPr>
          <w:rFonts w:cs="ＭＳ 明朝;MS Mincho"/>
          <w:color w:val="000000"/>
          <w:kern w:val="0"/>
          <w:sz w:val="24"/>
          <w:szCs w:val="24"/>
        </w:rPr>
      </w:pPr>
      <w:r>
        <w:rPr>
          <w:rFonts w:cs="ＭＳ 明朝;MS Mincho"/>
          <w:color w:val="000000"/>
          <w:kern w:val="0"/>
          <w:sz w:val="24"/>
          <w:szCs w:val="24"/>
        </w:rPr>
        <w:t>（４）地域を支え、未来を担うひとづくり</w:t>
      </w:r>
    </w:p>
    <w:p>
      <w:pPr>
        <w:pStyle w:val="Normal"/>
        <w:ind w:left="1350" w:hanging="1350"/>
        <w:rPr/>
      </w:pP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民自身が演者となる地歌舞伎公演を開催することで、より多くの県民が利用し、楽しめる機会を創出していくとともに、文化芸術の振興に向けた機運の醸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県民に気軽に利用いただくため、公演中の出入りを自由にするなど、入場者数が正確に把握出来ないことから、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長良川ホールでの地歌舞伎公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が出演する地歌舞伎の発表する機会や、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民誰もが気軽に楽しめる公演が多く、また、子どもや若者をはじめとする県民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地歌舞伎の持つ魅力を発信し、鑑賞いただく機会を創出するために、新たな観客の獲得、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ind w:left="270" w:hanging="270"/>
              <w:rPr/>
            </w:pPr>
            <w:r>
              <w:rPr>
                <w:rFonts w:cs="ＭＳ ゴシック;MS Gothic"/>
                <w:sz w:val="24"/>
                <w:szCs w:val="24"/>
              </w:rPr>
              <w:t>・</w:t>
            </w:r>
            <w:r>
              <w:rPr>
                <w:sz w:val="24"/>
                <w:szCs w:val="24"/>
              </w:rPr>
              <w:t xml:space="preserve"> </w:t>
            </w:r>
            <w:r>
              <w:rPr>
                <w:rFonts w:ascii="ＭＳ 明朝;MS Mincho" w:hAnsi="ＭＳ 明朝;MS Mincho" w:cs="ＭＳ 明朝;MS Mincho" w:eastAsia="ＭＳ 明朝;MS Mincho"/>
                <w:sz w:val="24"/>
                <w:szCs w:val="24"/>
              </w:rPr>
              <w:t>欧州公演を機に、保存会関係者の意欲の一層の高まりを踏まえ、２０２０年の東京オリンピック開幕まで県内の保存会による地歌舞伎公演を連続展開し、岐阜の代表的な伝統文化に触れていただく機会を大幅に増やし、その魅力をより効果的に発信していく</w:t>
            </w:r>
            <w:r>
              <w:rPr/>
              <w:t>。</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2:00Z</dcterms:created>
  <dc:creator>岐阜県</dc:creator>
  <dc:description/>
  <cp:keywords/>
  <dc:language>en-US</dc:language>
  <cp:lastModifiedBy>三浦 秀文</cp:lastModifiedBy>
  <cp:lastPrinted>2018-12-05T18:31:00Z</cp:lastPrinted>
  <dcterms:modified xsi:type="dcterms:W3CDTF">2019-01-18T05:02:00Z</dcterms:modified>
  <cp:revision>2</cp:revision>
  <dc:subject/>
  <dc:title/>
</cp:coreProperties>
</file>