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学団体等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1</w:t>
      </w:r>
      <w:r>
        <w:rPr/>
        <w:t>）</w:t>
      </w:r>
    </w:p>
    <w:p>
      <w:pPr>
        <w:pStyle w:val="Normal"/>
        <w:rPr/>
      </w:pPr>
      <w:r>
        <w:rPr/>
        <w:t>　　　　　　　　　　　　　　　　　　　　　　　　</w:t>
      </w:r>
      <w:r>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1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少子化の影響で生徒数が減少しており、とりわけ学校経営を行う私立学校においては、より魅力ある学校づくりと教職員の資質の向上に努め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私立学校教職員の資質の向上及び私立学校の振興を図るため、私学団体</w:t>
      </w:r>
    </w:p>
    <w:p>
      <w:pPr>
        <w:pStyle w:val="Normal"/>
        <w:ind w:left="750" w:hanging="270"/>
        <w:rPr>
          <w:sz w:val="24"/>
          <w:szCs w:val="24"/>
        </w:rPr>
      </w:pPr>
      <w:r>
        <w:rPr>
          <w:sz w:val="24"/>
          <w:szCs w:val="24"/>
        </w:rPr>
        <w:t>が実施する研修事業や広報事業等に対して補助する。</w:t>
      </w:r>
    </w:p>
    <w:p>
      <w:pPr>
        <w:pStyle w:val="Normal"/>
        <w:ind w:firstLine="810"/>
        <w:rPr>
          <w:sz w:val="24"/>
          <w:szCs w:val="24"/>
        </w:rPr>
      </w:pPr>
      <w:r>
        <w:rPr>
          <w:rFonts w:cs="ＭＳ 明朝;MS Mincho"/>
          <w:sz w:val="24"/>
          <w:szCs w:val="24"/>
        </w:rPr>
        <w:t>○</w:t>
      </w:r>
      <w:r>
        <w:rPr>
          <w:sz w:val="24"/>
          <w:szCs w:val="24"/>
        </w:rPr>
        <w:t>補助対象事業</w:t>
      </w:r>
    </w:p>
    <w:p>
      <w:pPr>
        <w:pStyle w:val="Normal"/>
        <w:ind w:firstLine="945"/>
        <w:rPr>
          <w:sz w:val="24"/>
          <w:szCs w:val="24"/>
        </w:rPr>
      </w:pPr>
      <w:r>
        <w:rPr>
          <w:sz w:val="24"/>
          <w:szCs w:val="24"/>
        </w:rPr>
        <w:t>・研修事業：私学教職員向けの研修事業等に要する経費</w:t>
      </w:r>
    </w:p>
    <w:p>
      <w:pPr>
        <w:pStyle w:val="Normal"/>
        <w:ind w:left="2550" w:hanging="1590"/>
        <w:rPr>
          <w:sz w:val="24"/>
          <w:szCs w:val="24"/>
        </w:rPr>
      </w:pPr>
      <w:r>
        <w:rPr>
          <w:sz w:val="24"/>
          <w:szCs w:val="24"/>
        </w:rPr>
        <w:t>・広報事業：私学フェアの実施、学校案内パンフレットの作成等に要する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定額補助</w:t>
      </w:r>
    </w:p>
    <w:p>
      <w:pPr>
        <w:pStyle w:val="Normal"/>
        <w:ind w:left="720" w:firstLine="270"/>
        <w:rPr>
          <w:sz w:val="24"/>
          <w:szCs w:val="24"/>
        </w:rPr>
      </w:pPr>
      <w:r>
        <w:rPr>
          <w:sz w:val="24"/>
          <w:szCs w:val="24"/>
        </w:rPr>
        <w:t>県内私立学校全体の振興に資するため、私学団体等が実施する事業に対し補助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該当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私立幼稚園連合会補助金</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私立専修学校各種学校連合会補助金</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私立短期大学協会補助金</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私立大学協会補助金</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岐阜県私学振興会補助金</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私立幼稚園ＰＴＡ連合会補助金</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私立専修学校各種学校案内作成事業費補助金</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個性を伸ばす教育奨励事業費補助金</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私学団体連合会補助金</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私立幼稚園子育て支援事業費補助金</w:t>
            </w:r>
          </w:p>
        </w:tc>
      </w:tr>
      <w:tr>
        <w:trPr>
          <w:trHeight w:val="4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60" w:firstLine="120"/>
              <w:jc w:val="right"/>
              <w:rPr>
                <w:szCs w:val="21"/>
              </w:rPr>
            </w:pPr>
            <w:r>
              <w:rPr>
                <w:szCs w:val="21"/>
              </w:rPr>
              <w:t>3,8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第３次岐阜県教育ビジョン</w:t>
      </w:r>
    </w:p>
    <w:p>
      <w:pPr>
        <w:pStyle w:val="Normal"/>
        <w:ind w:left="480" w:firstLine="270"/>
        <w:rPr>
          <w:rFonts w:cs="ＭＳ 明朝;MS Mincho"/>
          <w:color w:val="000000"/>
          <w:kern w:val="0"/>
          <w:sz w:val="24"/>
          <w:szCs w:val="24"/>
        </w:rPr>
      </w:pPr>
      <w:r>
        <w:rPr>
          <w:rFonts w:cs="ＭＳ 明朝;MS Mincho"/>
          <w:color w:val="000000"/>
          <w:kern w:val="0"/>
          <w:sz w:val="24"/>
          <w:szCs w:val="24"/>
        </w:rPr>
        <w:t>基本方針３　未来を切り拓くための基礎となる力を育む教育の推進</w:t>
      </w:r>
    </w:p>
    <w:p>
      <w:pPr>
        <w:pStyle w:val="Normal"/>
        <w:ind w:left="480" w:firstLine="540"/>
        <w:rPr>
          <w:rFonts w:cs="ＭＳ 明朝;MS Mincho"/>
          <w:color w:val="000000"/>
          <w:kern w:val="0"/>
          <w:sz w:val="24"/>
          <w:szCs w:val="24"/>
        </w:rPr>
      </w:pPr>
      <w:r>
        <w:rPr>
          <w:rFonts w:cs="ＭＳ 明朝;MS Mincho"/>
          <w:color w:val="000000"/>
          <w:kern w:val="0"/>
          <w:sz w:val="24"/>
          <w:szCs w:val="24"/>
        </w:rPr>
        <w:t>目標</w:t>
      </w:r>
      <w:r>
        <w:rPr>
          <w:rFonts w:cs="ＭＳ 明朝;MS Mincho"/>
          <w:color w:val="000000"/>
          <w:kern w:val="0"/>
          <w:sz w:val="24"/>
          <w:szCs w:val="24"/>
        </w:rPr>
        <w:t>19</w:t>
      </w:r>
      <w:r>
        <w:rPr>
          <w:rFonts w:cs="ＭＳ 明朝;MS Mincho"/>
          <w:color w:val="000000"/>
          <w:kern w:val="0"/>
          <w:sz w:val="24"/>
          <w:szCs w:val="24"/>
        </w:rPr>
        <w:t>　私立学校教育の振興</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私立幼稚園連合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私立幼稚園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幼稚園の教職員の資質向上を図るため、私立幼稚園教育研究大会を実施する同団体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私立幼稚園連合会が実施する「私立幼稚園教育研究大会」に対して補助することにより、私立幼稚園の教職員の資質向上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私立幼稚園教育研究大会として、私立幼稚園の教職員による研究成果の発表と外部講師による講演を実施し、私立幼稚園の教職員に自己啓発の機会を与え資質向上を促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27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例年発生する会場使用料や印刷製本費等の経費金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補助事業として事業内容の充実を図り、実施の意義を深めて私立幼稚園の教職員のなお一層の資質向上を図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次期終期平成３５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私立幼稚園の教職員の資質向上に向け、私立幼稚園の教職員による研究成果の発表と外部講師による講演を実施し、私立幼稚園の教職員の資質向上とともに、幼稚園教育の活性化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私立幼稚園教育研究大会</w:t>
            </w:r>
            <w:r>
              <w:rPr>
                <w:sz w:val="24"/>
                <w:szCs w:val="24"/>
              </w:rPr>
              <w:t>への補助であり、指標設定になじま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7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補助を行った研修事業を通じて、私立幼稚園の教職員の資質向上とともに幼稚園教育の活性化に寄与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全県的に地域子育て環境を向上させるためには、県内の幼稚園児の約８割が在園する私立幼稚園の教職員の資質向上が必要であり、幼稚園教育のさらなる活性化が求めら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幼稚園児の約８割が在園する私立幼稚園において、将来を担う幼児の健全な発達と育成が必要とされる中、幼児教育の充実と振興が求め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事業を通じて、私立幼稚園の教職員の資質向上とともに幼稚園教育の活性化に寄与するなど、地域全体で子育てを支える体制づくりを促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立幼稚園連合会が自ら研修事業や広報事業等を実施することで、実情に応じた事業を実施することができ、効率的・効果的に事業促進が図ることが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の私立幼稚園は、本県の幼児教育において非常に大きな役割を担っており、また、岐阜県私立幼稚園連合会が実施する教職員の資質向上事業の充実については、その事業趣旨と連合会の運営努力を鑑みて、幼稚園教育の質の向上のため、継続して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xml:space="preserve">  </w:t>
            </w:r>
            <w:r>
              <w:rPr>
                <w:rFonts w:cs="ＭＳ 明朝;MS Mincho"/>
                <w:sz w:val="24"/>
                <w:szCs w:val="24"/>
              </w:rPr>
              <w:t>県内の私立幼稚園は、本県の幼児教育において非常に大きな役割を担っており、また、岐阜県私立幼稚園連合会が実施する教職員の資質向上事業の充実については、その事業趣旨と連合会の運営努力を鑑みて、幼稚園教育の質の向上のため、継続して必要な支援を行う。</w:t>
            </w:r>
          </w:p>
        </w:tc>
      </w:tr>
    </w:tbl>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私立専修学校各種学校連合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専修学校各種学校連合会</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専修学校、各種学校の教職員の資質向上を図るため、県内唯一の私立専修・各種学校団体である同団体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専修学校各種学校連合会が実施する研修事業等に対して補助することにより、私立専修学校・各種学校の教職員の資質向上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情報処理、洋裁、教養、珠算などの専門分野別に設けられた部会ごとに、外部講師による研修会を実施し、私立専修学校、各種学校の教職員に自己啓発の機会を与え、資質向上を促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25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旅費等、研修事業実施に必要な経費金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専門的知識を持った職業人の育成、生涯学習機会の増加等から専修学校等の果たす役割は増加すると考えられるため、県補助事業として事業内容の充実を図り、実施の意義を深めて私立専修学校各種学校の教職員のなお一層の資質向上を図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次期終期平成３５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私立専修学校・各種学校の教職員の資質向上に向け、研修事業等を実施し、私立専修学校・各種学校の教職員に自己啓発の機会を与えるとともに、私立専修学校・各種学校教育の活性化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岐阜県専修学校各種学校連合会が実施する研修事業等に対しての補助であり、指標設定になじま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補助を行った研修事業には、社会の多様なニーズに適応できる魅力的な教育機関としての発展を目指す私立専修学校・各種学校の教職員が多数参加しており、私立専修学校・各種学校の教職員の資質向上とともに私立専修学校・各種学校教育の活性化に寄与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専門的知識を持った職業人の育成、生涯学習機会の増加等から専修学校等の果たす役割は増加すると考えられるため、事業内容の充実を図り、実施の意義を深めて私立専修学校各種学校の教職員のなお一層の資質向上を図ることが求めら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的知識を持った職業人の育成が求められ、生涯学習機会が増加している社会情勢の中、専修学校等の果たす役割は増加すると考えられるため、社会の多様なニーズに適応できる魅力的な教育を行うべく教職員の資質向上とともに私立専修学校・各種学校教育の活性化が求め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事業を通じて、教職員に自己啓発の機会を与え、資質向上を促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専修学校各種学校連合会が自ら研修事業や広報事業等を実施することで、実情に応じた事業を実施することができ、効率的・効果的に事業促進が図ることが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私立専修学校各種学校の教職員のなお一層の資質向上を図り、私立専修学校・各種学校教育の活性化を促進するため、継続して必要な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私立専修学校・各種学校の教職員の資質向上とともに私立専修学校・各種学校教育の活性化を促進することにより、社会の多様なニーズに適応できる魅力的な教育を行うことのできる環境を整備するため、継続して必要な支援を行う。</w:t>
            </w:r>
          </w:p>
        </w:tc>
      </w:tr>
    </w:tbl>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私立短期大学協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立短期大学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短期大学の教職員の資質向上を図るため、県内唯一の私立短期大学団体である同団体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私立短期大学協会が実施する研修事業等に対して補助することにより私立短期大学の教職員の資質向上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体育、教務、事務及び厚生補導などの研修を実施し、私立短期大学の教職員に自己啓発の機会を与え、資質向上を促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9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講師謝金等の研修事業実施に要する経費金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補助事業として事業内容の充実を図り、実施の意義を深めて私立短期大学の教職員のなお一層の資質向上を図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次期終期平成３５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学術研究の進展や専門職業志向への対応に向け、私立短期大学の教職員に自己啓発の機会を与え、資質向上を促進するとともに、私立短期大学の相互の提携協力や活性化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岐阜県私立短期大学協会が実施する研修事業等に対して補助であり、指標設定になじま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270" w:hanging="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ind w:firstLine="270"/>
              <w:rPr>
                <w:sz w:val="24"/>
              </w:rPr>
            </w:pPr>
            <w:r>
              <w:rPr>
                <w:sz w:val="24"/>
              </w:rPr>
              <w:t>補助を行った研修事業には、学術研究の進展や専門職業志向に対応し、充実した教育研究活動に積極的に取り組む私立短期大学の教職員が多数参加し、私立短期大学の教職員の資質向上とともに私立短期大学の相互の提携協力や活性化に寄与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学術研究の進展や専門職業志向に対応に向け、教育研究等の充実を図るためには、研修事業を通じ私立短期大学の教職員のなお一層の資質向上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術研究の進展や専門職業志向への対応が求められる中、私立短期大学の教職員の資質向上とともに私立短期大学の相互の提携協力や活性化が求め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を通じて、私立短期大学の教職員に自己啓発の機会を与え、資質向上を促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立短期大学協会が自ら研修事業を実施することで、実情に応じた事業を実施することができ、効率的・効果的に事業促進が図ることができ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私立短期大学の教職員のなお一層の資質向上を図り、私立短期大学教育の活性化を促進し、社会の多様なニーズに適応できる魅力的な教育を行うことのできる環境を整備するため、継続して必要な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xml:space="preserve">  </w:t>
            </w:r>
            <w:r>
              <w:rPr>
                <w:rFonts w:cs="ＭＳ 明朝;MS Mincho"/>
                <w:sz w:val="24"/>
                <w:szCs w:val="24"/>
              </w:rPr>
              <w:t>私立短期大学の教職員の資質向上とともに私立短期大学教育の活性化を促進することにより、社会の多様なニーズに適応できる魅力的な教育を行うことのできる環境を整備するため、継続して必要な支援を行う。</w:t>
            </w:r>
          </w:p>
        </w:tc>
      </w:tr>
    </w:tbl>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私立大学協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立大学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大学の教職員の資質向上を図るため、県内唯一の私立大学団体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私立大学協会が実施する研修事業等に対して補助することにより私立大学の教職員の資質向上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先進的な教育・文化事情の視察研修を実施し、私立大学の教職員に自己啓発の機会を与え、資質向上を促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9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講師謝金等の研修事業等に要する経費金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補助事業として事業内容の充実を図り、実施の意義を深めて私立大学の教職員のなお一層の資質向上を図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次期終期平成３５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学術研究の進展や専門職業志向への対応に向け、私立大学の教職員に自己啓発の機会を与え、資質向上を促進するとともに、私立大学の相互の提携協力や活性化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岐阜県私立大学協会が実施する研修事業等に対する補助であり、指標設定になじま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補助を行った研修事業には、学術研究の進展や専門職業志向に対応し、充実した教育研究活動に積極的に取り組む私立大学の教職員が多数参加し、私立大学の教職員の資質向上とともに私立大学の相互の提携協力や活性化に寄与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学術研究の進展や専門職業志向への対応に向け、私立大学の教職員に自己啓発の機会を与え、資質向上を促進するとともに、私立短期大学の相互の提携協力や活性化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術研究の進展や専門職業志向への対応が求められる中、私立大学の教職員の資質向上とともに私立大学の相互の提携協力や活性化が求め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を通じて、私立大学の教職員に自己啓発の機会を与え、資質向上を促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立大学協会が自ら研修事業を実施することで、実情に応じた事業を実施することができ、効率的・効果的に事業促進が図ることができ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私立大学の教職員のなお一層の資質向上を図り、私立大学教育の活性化を促進し、社会の多様なニーズに適応できる魅力的な教育を行うことのできる環境を整備するため、継続して必要な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私立大学の教職員の資質向上とともに私立大学教育の活性化を促進することにより、社会の多様なニーズに適応できる魅力的な教育を行うことのできる環境を整備するため、継続して必要な支援を行う。</w:t>
            </w:r>
          </w:p>
        </w:tc>
      </w:tr>
    </w:tbl>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岐阜県私学振興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学振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小・中・高等学校の教職員の資質向上を図るため、県内私立小中高校を構成員とする県内唯一の私学振興団体である同団体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私立小学校、中学校及び高等学校の教職員に自己啓発の機会を与え、資質向上を図るとともに、県内私立高校の魅力を県外においても知ってもらい県内私学への進学を促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教職員の自己啓発に向け、進路指導、生徒指導及び教務の分野別に、他県の優良私立学校の調査を実施するとともに、県内私学への進学を促すため、県外中学校向けの私立高校ガイドブックを作成し、通学可能圏内の県外中学校に配布する事業に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45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旅費、印刷製本費等の研修事業やガイドブック作成事業に要する経費金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補助事業として事業内容の充実を図り、実施の意義を深めて私立小、中、高等学校の教職員のなお一層の資質向上を図るとともに、県内私立高校の魅力を県外においても知ってもらい県内私学への進学促進を図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次期終期平成３５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調査、研修事業、及び県内私学の広報活動へ助成をすることにより、私立小学校、中学校及び高等学校の教職員の資質向上、及び県内私立高校の魅力を県外に周知することによる県内私学への進学の促進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他県の優良私立学校の調査と私立高校ガイドブックに対して補助するため、指標設定になじま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270" w:hanging="0"/>
              <w:jc w:val="right"/>
              <w:rPr>
                <w:rFonts w:cs="ＭＳ 明朝;MS Mincho"/>
                <w:sz w:val="24"/>
              </w:rPr>
            </w:pPr>
            <w:r>
              <w:rPr>
                <w:rFonts w:cs="ＭＳ 明朝;MS Mincho"/>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私立学校が魅力的で特色ある教育を展開することが、これまで以上に求められている中、研修事業は全国の先進的な取り組みをいち早く吸収しようとするものであり、教職員の教育意欲の高揚と教育指導の充実に寄与した。</w:t>
            </w:r>
          </w:p>
          <w:p>
            <w:pPr>
              <w:pStyle w:val="Normal"/>
              <w:rPr>
                <w:sz w:val="24"/>
              </w:rPr>
            </w:pPr>
            <w:r>
              <w:rPr>
                <w:sz w:val="24"/>
              </w:rPr>
              <w:t>また、ガイドブックを作成し、通学可能地域の中学校へ配布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私立学校が魅力的で、特色ある教育を展開することがこれまで以上に求められている中、教職員の教育意欲の高揚と教育指導の充実が求められる。</w:t>
            </w:r>
          </w:p>
          <w:p>
            <w:pPr>
              <w:pStyle w:val="Normal"/>
              <w:rPr>
                <w:sz w:val="24"/>
                <w:szCs w:val="24"/>
              </w:rPr>
            </w:pPr>
            <w:r>
              <w:rPr>
                <w:sz w:val="24"/>
                <w:szCs w:val="24"/>
              </w:rPr>
              <w:t>また少子化に伴う生徒減少対策として、岐阜県の私立高校の魅力や良さを十分知ってもらい、県外からも多くの生徒に来てもらう広報事業の促進も求めら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私立学校が魅力的で、特色ある教育を展開することがこれまで以上に必要とされる中、教職員の教育意欲の高揚と教育指導の充実が求められているとともに、少子化に伴う生徒減少対策として県内のみならず県外からの生徒の獲得のため、岐阜県の私立高校の積極的な広報活動が必要と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優良校への調査事業を通じて私立学校の教職員に自己啓発の機会を与え、資質向上に寄与したほか、ガイドブック作成を通じた広報事業により県内私立高校の振興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学振興会が自ら研修事業を実施することで、県内私立学校の実情に応じた事業を実施することができ、効率的・効果的に事業促進が図ることが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私立小中高等学校の教職員の資質向上とともに私立学校教育の活性化を促進することにより、社会の多様なニーズに適応できる魅力的な教育を行うことのできる環境を整備し、県内私立学校の魅力を広く周知するため、継続して必要な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私立小中高等学校の教職員の資質向上とともに私立学校教育の活性化を促進することにより、社会の多様なニーズに適応できる魅力的な教育を行うことのできる環境を整備するとともに、県内私立学校の魅力を広く周知するため、継続して必要な支援を行う。</w:t>
            </w:r>
          </w:p>
        </w:tc>
      </w:tr>
    </w:tbl>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私立幼稚園ＰＴＡ連合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立幼稚園ＰＴＡ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幼稚園ＰＴＡ会員等の資質向上を図るため、県内唯一の私立幼稚園ＰＴＡ団体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幼児期における家庭教育の重視が求められる中、岐阜県私立幼稚園ＰＴＡ連合会が実施する「ＰＴＡ指導者研修会」に対して補助することにより、私立幼稚園ＰＴＡ会員等の資質の向上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ＰＴＡ指導者研修会として、私立幼稚園ＰＴＡ会員等による研究成果の発表と外部講師による講演を実施し、私立幼稚園ＰＴＡ会員等に自己啓発の機会を与え資質向上を促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8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会場借上料等のＰＴＡ指導者研修会に要する経費金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補助事業として事業内容の充実を図り、実施の意義を深めて私立大学の教職員のなお一層の資質向上を図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次期終期平成３５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幼稚園と家庭が連携した幼児教育の充実に向け、私立幼稚園ＰＴＡ会員等のなお一層の資質向上を目的とした研修事業や私立幼稚園ＰＴＡ相互の交流を通じ、幼児教育の活性化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ＰＴＡ指導者研修会に要する経費への補助であり、指標設定になじま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補助を行った研修事業を通じて、私立幼稚園ＰＴＡ相互の交流を促進するなど、幼児教育の活性化に寄与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幼児教育の活性化を図るためには、私立幼稚園ＰＴＡ会員等のなお一層の資質向上とともに、幼稚園と家庭の連携を促進する必要があり、研修事業のほか会報の発行などを通じて、私立幼稚園ＰＴＡ相互の連携の向上、私立幼稚園の教育振興が求めら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幼児期における家庭教育の重視が求められる中、研修事業を通じたＰＴＡ会員等のなお一層の資質向上を図るとともに、会報の発行等により幼稚園と家庭が連携して幼児教育の充実を図ることが必要と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事業、会報の発行などを通じて、私立幼稚園ＰＴＡ相互の交流を促進するなど、幼児教育の活性化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立幼稚園ＰＴＡ連合会が自ら研修事業を実施することで、実情に応じた事業を実施することができ、効率的・効果的に事業促進が図ることができ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ＰＴＡ会員等のなお一層の資質向上、私立幼稚園ＰＴＡ相互の交流の促進を通じ、幼稚園と家庭が連携して幼児教育を活性化させ、地域全体で子育てを支える環境を整備するため、継続して必要な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ＰＴＡ会員等のなお一層の資質向上、私立幼稚園ＰＴＡ相互の交流の促進を通じ、幼稚園と家庭が連携して幼児教育を活性化させ、地域全体で子育てを支える環境を整備するため、継続して必要な支援を行う。</w:t>
            </w:r>
          </w:p>
        </w:tc>
      </w:tr>
    </w:tbl>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私立専修学校各種学校案内作成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専修学校各種学校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中学校、高等学校への専修・各種学校に関する情報提供の充実を図るため、県内唯一の私立専修・各種学校団体である同団体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専修学校各種学校連合会が行う学校案内作成事業に対して補助することにより、中学校、高等学校への私立専修学校、各種学校に関する情報提供の充実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中学校、高等学校等への私立専修学校、各種学校の教育内容に関する正確な情報を提供することを目的とする学校案内の作成事業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45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学校案内作成事業に要する印刷製本費等の経費金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学校案内の作成を通じ中学校、高等学校等へ私立専修学校、各種学校の教育内容に関する正確な情報を提供することにより、県内私立専修学校、各種学校の振興及び教育の活性化を図り、専門的知識を持った職業人を育てる環境を整備す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次期終期平成３５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県内私立専修学校、各種学校の振興及び教育の活性化に向け、案内作成事業を通じ広報を充実させ、専門的知識を持った職業人を育てる環境の整備を促進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学校案内作成に対する補助であり、指標設定になじま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270" w:hanging="0"/>
              <w:jc w:val="right"/>
              <w:rPr>
                <w:rFonts w:cs="ＭＳ 明朝;MS Mincho"/>
                <w:sz w:val="24"/>
              </w:rPr>
            </w:pPr>
            <w:r>
              <w:rPr>
                <w:rFonts w:cs="ＭＳ 明朝;MS Mincho"/>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案内の作成、配布により進路指導用資料として活用できるため中学生や高校生の多様な進路選択の資料となり、私立専修学校・各種学校に対する正しい理解を深められることから私立専修・各種学校の振興を図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中学校、高等学校への私立専修学校・各種学校に関し、充実した情報提供を行い、県内私立専修学校・各種学校の振興及び教育の活性化を促進するとともに、社会的に必要とされている専門的知識を持った職業人の育成の促進が求めら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的知識を持った職業人の育成が求められる社会情勢の中、専修学校等の果たす役割は増加すると考えられるため、案内事業の作成等広報を充実させ中学校、高等学校へ周知することにより、専門的知識を持った職業人を目指す人材の確保が必要と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案内作成等広報事業の充実を通じて、私立専修・各種学校の振興のみならず、社会的に求められる専門的知識を持った職業人を目指す人材の確保にも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55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専修学校各種学校連合会が自ら研修事業を実施することで、実情に応じた事業を実施することができ、効率的・効果的に事業促進が図ることが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私立専修・各種学校の振興、社会的に求められる専門的知識を持った職業人を目指す人材の確保に向けて広報の充実を図るため、必要な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私立専修・各種学校の振興、社会的に求められる専門的知識を持った職業人を目指す人材の確保に向けて広報の充実を図るため、継続して必要な支援を行う。</w:t>
            </w:r>
          </w:p>
        </w:tc>
      </w:tr>
    </w:tbl>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個性を伸ばす教育奨励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専修学校各種学校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専修学校がそれぞれの特性を発揮し、個性を伸ばす教育の充実を図るため、私立専修各種学校及びその設置者を構成員とする県内唯一の団体である同団体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専修学校各種学校連合会が行う「専門学校フェア</w:t>
            </w:r>
            <w:r>
              <w:rPr>
                <w:rFonts w:cs="ＭＳ 明朝;MS Mincho"/>
                <w:sz w:val="24"/>
                <w:szCs w:val="24"/>
              </w:rPr>
              <w:t>(</w:t>
            </w:r>
            <w:r>
              <w:rPr>
                <w:rFonts w:cs="ＭＳ 明朝;MS Mincho"/>
                <w:sz w:val="24"/>
                <w:szCs w:val="24"/>
              </w:rPr>
              <w:t>カレッジエキスポ</w:t>
            </w:r>
            <w:r>
              <w:rPr>
                <w:rFonts w:cs="ＭＳ 明朝;MS Mincho"/>
                <w:sz w:val="24"/>
                <w:szCs w:val="24"/>
              </w:rPr>
              <w:t>)</w:t>
            </w:r>
            <w:r>
              <w:rPr>
                <w:rFonts w:cs="ＭＳ 明朝;MS Mincho"/>
                <w:sz w:val="24"/>
                <w:szCs w:val="24"/>
              </w:rPr>
              <w:t>」に対して補助することにより、私立専修学校の生徒の個性を伸ばす教育の充実を図るとともに、専修学校の積極的な広報活動を展開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学習意欲の高揚と県民の私立専修学校に対する理解促進を図るべく実施する専門学校フェアに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40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専修学校の広報活動を行うのに要する企画運営費等の経費金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専修学校各種学校連合会が行う「専門学校フェア</w:t>
            </w:r>
            <w:r>
              <w:rPr>
                <w:rFonts w:cs="ＭＳ 明朝;MS Mincho"/>
                <w:sz w:val="24"/>
                <w:szCs w:val="24"/>
              </w:rPr>
              <w:t>(</w:t>
            </w:r>
            <w:r>
              <w:rPr>
                <w:rFonts w:cs="ＭＳ 明朝;MS Mincho"/>
                <w:sz w:val="24"/>
                <w:szCs w:val="24"/>
              </w:rPr>
              <w:t>カレッジエキスポ</w:t>
            </w:r>
            <w:r>
              <w:rPr>
                <w:rFonts w:cs="ＭＳ 明朝;MS Mincho"/>
                <w:sz w:val="24"/>
                <w:szCs w:val="24"/>
              </w:rPr>
              <w:t>)</w:t>
            </w:r>
            <w:r>
              <w:rPr>
                <w:rFonts w:cs="ＭＳ 明朝;MS Mincho"/>
                <w:sz w:val="24"/>
                <w:szCs w:val="24"/>
              </w:rPr>
              <w:t>」に対して補助することにより、私立専修学校の生徒の個性を伸ばす教育の充実を図るとともに、専修学校の積極的な広報活動を行い、各人の資質や能力の優れた面を伸ばす個性化教育への推進を図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次期終期平成３５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各学校の特性や魅力を出すとともに、生徒の学習意欲の高める場として専門学校フェアを開催し、個性化教育推進の重要な手段として充実させ、生徒の学習意欲の高揚とともに、私立専修学校に対する県民の理解促進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専修学校の広報活動を行うのに要する経費への補助であり、指標設定になじま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4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rPr>
                <w:sz w:val="24"/>
              </w:rPr>
            </w:pPr>
            <w:r>
              <w:rPr>
                <w:sz w:val="24"/>
              </w:rPr>
              <w:t>この事業には、社会のニーズに即応した実践的な職業教育、専門的な技術教育を積極的に行っている私立専修学校が多数参加しており、生徒の学習意欲の向上と、私立専修学校に対する県民の理解促進に寄与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実施場所、内容等をより工夫し、各学校の特性や魅力を出すとともに、生徒の学習意欲の高める場として本事業の定着化を図り、個性化教育推進の重要な手段として充実させ、生徒の学習意欲の高揚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的知識、技術を持った職業人の育成が求められる中、私立専修学校においては各人の資質や能力の優れた面を伸ばす個性化教育を推進するとともに、生徒の学習意欲の高揚を図り、社会のニーズに即応した職業人の育成が必要と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学校各種学校フェアとして、私立専修学校生徒の作品展、研究発表等を実施することにより、生徒の学習意欲の高揚と県民の私立専修学校に対する理解促進が図られ、私立専修学校の振興、及び職業人の育成を促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専修学校各種学校連合会が自ら広報事業等を実施することで、実情に応じた事業を実施することができ、効率的・効果的に事業促進が図ることが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徒の学習意欲の高揚と県民の私立専修学校に対する理解促進を図り、私立専修学校の振興、及び職業人の育成を促進するため、必要な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生徒の学習意欲の高揚と県民の私立専修学校に対する理解促進を図り、私立専修学校の振興、及び職業人の育成を促進するため、継続して必要な支援を行う。</w:t>
            </w:r>
          </w:p>
        </w:tc>
      </w:tr>
    </w:tbl>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岐阜県私学団体連合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学団体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学団体間での情報交換、共通課題の調査・研究を促進し私学全体のレベルアップを図るため、私学関係団体を構成員とする県内唯一の団体である同団体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私学関係５団体（私立幼稚園連合会、私立中学高等学校協会、専修学校・各種学校連合会、私立短期大学協会、私立大学協会）が、連携協力して岐阜県の私立学校教育の振興を図り、教育発展に資することを目的に設立した岐阜県私学団体連合会が実施する会員の資質向上のための研修事業等に要する経費の一部を補助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私学団体連合会が実施する研修事業や調査研究事業費の一部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27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学団体が行う教職員等の研修事業等に要する会場借上料等の経費金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間の連携強化、会員の資質向上等により、私学教育の充実発展が図られ、本県の私学教育の振興に資す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次期終期平成３５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私学教職員の資質の向上及び私立学校の振興を図るため、私学団体等が実施する研修事業や広報事業等に対して助成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私学団体連合会が実施する研修事業や調査研究事業費への補助であり、指標設定になじま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7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補助を行った研修事業等を通じて、私学団体間の連携強化、会員の資質向上等による私学教育の充実発展が図られ、本県の私学教育の振興に資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少子化時代における学校の経営、教職員の資質向上のため、加盟団体間での情報交換、共通課題の調査・研究や私学振興のために必要な諸活動等を行い、私学全体のレベルアップを図り他県との競争力を高めることが求めら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少子化時代において、県内私学全体のレベルアップを図り他県との競争力を高めることが求められる中、加盟団体間での情報交換、共通課題の調査・研究等を行うことで県内私学教育の充実発展及び本県の私学教育の振興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私学団体連合会が実施する研修事業や調査研究事業を通じて、私学団体間の連携強化、会員の資質向上等が図られ、私学教育の充実発展が図られ、本県の私学教育の振興に資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学団体連合会が自ら研修事業や広報事業等を実施することで、実情に応じた事業を実施することができ、効率的・効果的に事業促進が図ることが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少子化時代における学校の経営のために県内私学全体のレベルアップを図り、他県との競争力を高めるため、継続して効果的な活動を実施するため、必要な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少子化時代における学校の経営のために県内私学全体のレベルアップを図り、他県との競争力を高めるため、継続して効果的な活動を実施するために必要な支援を行う。</w:t>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学団体補助金（私立幼稚園子育て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私立幼稚園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子育てに悩む若い保護者を支援し、幼児が健全に育つ環境づくりを支援するため、子育てフォーラム等の子育て支援事業を実施する同団体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子育てに悩む若い保護者を支援し、幼児が健全に育つ環境づくりを支援するため、岐阜県私立幼稚園連合会が行なう「子育てフォーラム等」の子育て支援事業の内容充実を図るために助成す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私立幼稚園連合会が実施する「子育てフォーラム」開催経費の一部を補助し、保護者の子育て不安の解消と私立幼稚園の機能、役割を県民に周知</w:t>
            </w:r>
          </w:p>
          <w:p>
            <w:pPr>
              <w:pStyle w:val="Normal"/>
              <w:spacing w:lineRule="atLeast" w:line="0"/>
              <w:rPr>
                <w:rFonts w:cs="ＭＳ 明朝;MS Mincho"/>
                <w:sz w:val="24"/>
                <w:szCs w:val="24"/>
              </w:rPr>
            </w:pPr>
            <w:r>
              <w:rPr>
                <w:rFonts w:cs="ＭＳ 明朝;MS Mincho"/>
                <w:sz w:val="24"/>
                <w:szCs w:val="24"/>
              </w:rPr>
              <w:t>させ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36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子育てフォーラム開催に要する会場借上料等の経費金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立幼稚園連合会が実施する「子育てフォーラム」開催経費の一部を補助することで、保護者の子育て不安の解消と私立幼稚園の機能、役割を県民に周知させ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次期終期平成３５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子育て相談・子育て情報を積極的に提供し、保護者を含めた地域の人たちの教育参加を促し、幼稚園・家庭・地域の連携により、子供を安心して産み育てていける環境づくりを支援し、地域全体で子育てを支える体制づくりを促進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岐阜県私立幼稚園連合会が実施する「子育てフォーラム」開催に要する経費に対する補助であるため、指標設定になじま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6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補助を行った「子育てフォーラム」を通じて、保護者の子育て不安の解消と私立幼稚園の機能、役割を県民に周知させ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子育てフォーラムなどの「子育て支援事業」への助成を継続し、子育て相談・子育て情報を積極的に提供し、保護者を含めた地域の人たちの教育参加を促し、幼稚園・家庭・地域の連携により、子供を安心して産み育てていける環境づくりを支援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核家族化や女性の社会進出、家庭と地域との連携の希薄化などなど時代の変化に伴い、育児不安が深刻化している。そのため、幼児が健全に育つ環境づくりを支援する必要があり、保護者を含めた地域の人たちの教育参加を促し、幼稚園・家庭・地域の連携により、子供を安心して産み育てていける環境整備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育て相談・子育て情報を積極的に提供し、保護者の子育て不安の解消と私立幼稚園の機能、役割を県民に周知させることができ、地域全体で子育てを支える体制づくりに資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私立幼稚園連合会が自ら研修事業や広報事業等を実施することで、実情に応じた事業を実施することができ、効率的・効果的に事業促進が図ることが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の子育て力、教育力の向上を図り、地域全体で子育てを支える体制づくりを促進するため、継続して効果的な活動を実施するため、必要な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保護者を含めた地域の人たちの教育参加を促し、子育て相談・子育て情報を積極的に提供することで、幼稚園・家庭・地域が連携した子供を安心して産み育てていける環境を整備するため、継続して必要な支援を行う。</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4:38:00Z</dcterms:created>
  <dc:creator>岐阜県</dc:creator>
  <dc:description/>
  <cp:keywords/>
  <dc:language>en-US</dc:language>
  <cp:lastModifiedBy>三浦 秀文</cp:lastModifiedBy>
  <cp:lastPrinted>2018-12-11T14:26:00Z</cp:lastPrinted>
  <dcterms:modified xsi:type="dcterms:W3CDTF">2019-01-13T06:25:00Z</dcterms:modified>
  <cp:revision>22</cp:revision>
  <dc:subject/>
  <dc:title/>
</cp:coreProperties>
</file>