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支出科目　款：衛生費　項：環境管理費　目：環境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自然環境整備交付金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環境生活部　環境企画課　自然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6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5,14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6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16"/>
        <w:gridCol w:w="1048"/>
        <w:gridCol w:w="949"/>
        <w:gridCol w:w="949"/>
        <w:gridCol w:w="949"/>
        <w:gridCol w:w="907"/>
        <w:gridCol w:w="949"/>
        <w:gridCol w:w="936"/>
        <w:gridCol w:w="936"/>
      </w:tblGrid>
      <w:tr>
        <w:trPr>
          <w:trHeight w:val="8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89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  <w:r>
              <w:rPr/>
              <w:t>,</w:t>
            </w:r>
            <w:r>
              <w:rPr/>
              <w:t>3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9,2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8,093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7,3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9,2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5,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89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中部山岳国立公園をはじめ、県内の国立公園、国定公園、長距離自然歩道（東海自然歩道、中部北陸自然歩道）を環境省の補助事業を活用して、自然公園の利用の増進を図る施設整備を行うとともに、災害や老朽化で破損した施設の再整備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国立公園事業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（中部山岳国立公園）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中部山岳国立公園活性化基本計画に基づき、施設整備を実施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乗鞍肩の小屋トイレ改築工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　国定公園・自然歩道事業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長距離自然歩道改修工事等（工事４本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2</w:t>
      </w:r>
      <w:r>
        <w:rPr>
          <w:rFonts w:cs="ＭＳ 明朝;MS Mincho"/>
          <w:sz w:val="24"/>
          <w:szCs w:val="24"/>
        </w:rPr>
        <w:t>　市町村事業</w:t>
      </w:r>
    </w:p>
    <w:p>
      <w:pPr>
        <w:pStyle w:val="Normal"/>
        <w:ind w:left="284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海自然歩道案内看板改修工事（恵那市）</w:t>
      </w:r>
    </w:p>
    <w:p>
      <w:pPr>
        <w:pStyle w:val="Normal"/>
        <w:ind w:left="284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海自然歩道公衆トイレ改修工事（池田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国立公園事業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-1</w:t>
      </w:r>
      <w:r>
        <w:rPr>
          <w:sz w:val="24"/>
          <w:szCs w:val="24"/>
        </w:rPr>
        <w:t>　県事業　　　　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-2</w:t>
      </w:r>
      <w:r>
        <w:rPr>
          <w:sz w:val="24"/>
          <w:szCs w:val="24"/>
        </w:rPr>
        <w:t>　市町村事業　　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市町村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（県負担なし）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　国定公園・自然歩道事業</w:t>
      </w:r>
    </w:p>
    <w:p>
      <w:pPr>
        <w:pStyle w:val="Normal"/>
        <w:ind w:firstLine="270"/>
        <w:rPr/>
      </w:pPr>
      <w:r>
        <w:rPr>
          <w:sz w:val="24"/>
          <w:szCs w:val="24"/>
        </w:rPr>
        <w:t>-1</w:t>
      </w:r>
      <w:r>
        <w:rPr>
          <w:sz w:val="24"/>
          <w:szCs w:val="24"/>
        </w:rPr>
        <w:t>　県事業　　　　国</w:t>
      </w:r>
      <w:r>
        <w:rPr>
          <w:sz w:val="24"/>
          <w:szCs w:val="24"/>
        </w:rPr>
        <w:t>45/100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55/100</w:t>
      </w:r>
    </w:p>
    <w:p>
      <w:pPr>
        <w:pStyle w:val="Normal"/>
        <w:ind w:firstLine="270"/>
        <w:rPr/>
      </w:pPr>
      <w:r>
        <w:rPr>
          <w:sz w:val="24"/>
          <w:szCs w:val="24"/>
        </w:rPr>
        <w:t>-2</w:t>
      </w:r>
      <w:r>
        <w:rPr>
          <w:sz w:val="24"/>
          <w:szCs w:val="24"/>
        </w:rPr>
        <w:t>　市町村事業　　国</w:t>
      </w:r>
      <w:r>
        <w:rPr>
          <w:sz w:val="24"/>
          <w:szCs w:val="24"/>
        </w:rPr>
        <w:t>45/100</w:t>
      </w:r>
      <w:r>
        <w:rPr>
          <w:sz w:val="24"/>
          <w:szCs w:val="24"/>
        </w:rPr>
        <w:t>、市町村</w:t>
      </w:r>
      <w:r>
        <w:rPr>
          <w:sz w:val="24"/>
          <w:szCs w:val="24"/>
        </w:rPr>
        <w:t>55/100</w:t>
      </w:r>
      <w:r>
        <w:rPr>
          <w:sz w:val="24"/>
          <w:szCs w:val="24"/>
        </w:rPr>
        <w:t>（県負担な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自然公園等施設整備推進事業費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国立公園、国定公園、長距離自然歩道以外の施設整備、また撤去のみの経費は補助対象外のため、本事業の対象にならない施設整備を行う予算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公用車</w:t>
            </w:r>
            <w:r>
              <w:rPr>
                <w:rFonts w:cs="ＭＳ 明朝;MS Mincho"/>
                <w:szCs w:val="21"/>
              </w:rPr>
              <w:t>ETC</w:t>
            </w:r>
            <w:r>
              <w:rPr>
                <w:rFonts w:cs="ＭＳ 明朝;MS Mincho"/>
                <w:szCs w:val="21"/>
              </w:rPr>
              <w:t>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,6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5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3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財源については、県債を活用すること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設整備後の維持管理は市町村へ委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が設置した施設（県有施設）は、県で再整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市町村が設置した又は新規で設置する施設は、市町村で整備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2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公園の利用の増進、災害や老朽化で破損した施設の再整備を行い、利用者が安全、安心、快適に利用できる施設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や老朽化で破損した施設を適宜改修する事業であり、指標等の目標を設定することに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国立公園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県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乗鞍鶴ヶ池園地施設改修調査測量設計委託（高山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乗鞍鶴ヶ池園地外多言語標識等調査設計委託（高山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白山北山稜線登山道調査測量設計委託（白川村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市町村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槍平南岳線歩道改修工事（高山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国定公園・自然歩道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県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中部北陸自然歩道改修工事（高山市、飛騨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改修工事（岐阜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関ヶ原エコフィールド施設改修工事（関ヶ原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市町村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トイレ設置工事（御嵩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8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登山道の指導標識や階段の改修工事等を行ったことで、利用者が自然公園や長距離自然歩道を安全、安心、快適に利用できるようにな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環境に対する県民のニーズは高くなる一方で、ウォーキング等の利用者も増加傾向にある。このため、自然公園や長距離自然歩道の整備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災害や老朽化で破損した施設の再整備を行っており、直接、利用者への利便性につながるため、効果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整備後の維持管理は市町村へ委託。県単独ではなく市町村と連携することで破損施設の早期発見など、事業の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に整備した施設の経年劣化が激しく、適宜改修を実施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存施設を中心に、利用者が自然公園や長距離自然歩道を安全、安心、快適に利用できる施設整備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5:00Z</dcterms:created>
  <dc:creator>岐阜県</dc:creator>
  <dc:description/>
  <cp:keywords/>
  <dc:language>en-US</dc:language>
  <cp:lastModifiedBy>三浦 秀文</cp:lastModifiedBy>
  <cp:lastPrinted>2018-11-02T14:16:00Z</cp:lastPrinted>
  <dcterms:modified xsi:type="dcterms:W3CDTF">2019-01-12T05:53:00Z</dcterms:modified>
  <cp:revision>18</cp:revision>
  <dc:subject/>
  <dc:title/>
</cp:coreProperties>
</file>