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内陸型地震及び南海トラフ地震の被害想定調査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　平成２３年度から平成２４年度にかけて、県内の主要断層帯及び南海トラフ地震について、被害想定調査を実施。</w:t>
      </w:r>
    </w:p>
    <w:p>
      <w:pPr>
        <w:pStyle w:val="Normal"/>
        <w:ind w:left="810" w:hanging="810"/>
        <w:rPr>
          <w:sz w:val="24"/>
          <w:szCs w:val="24"/>
        </w:rPr>
      </w:pPr>
      <w:r>
        <w:rPr>
          <w:sz w:val="24"/>
          <w:szCs w:val="24"/>
        </w:rPr>
        <w:t>　　・　平成２８年熊本地震を受けて、被害想定調査の見直しを行うこととし、平成２９年度に、前回調査未実施の断層帯等について、震度分布解析調査を実施するとともに、平成３０年度は、地震対策立案のため、被害想定調査（建物被害、人的被害等）を実施し、公表を予定</w:t>
      </w:r>
    </w:p>
    <w:p>
      <w:pPr>
        <w:pStyle w:val="Normal"/>
        <w:ind w:left="810" w:hanging="810"/>
        <w:rPr>
          <w:sz w:val="24"/>
          <w:szCs w:val="24"/>
        </w:rPr>
      </w:pPr>
      <w:r>
        <w:rPr>
          <w:sz w:val="24"/>
          <w:szCs w:val="24"/>
        </w:rPr>
        <w:t>　　・　平成３０年北海道胆振東部地震では、広域かつ長時間の停電があり、行政による停電対策が求められたところであるが、本県の調査は、停電箇所数や復旧時間予測など、電力を含むライフラインの具体的な被害想定が対象外となってい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これまでの被害想定調査結果を受け、より具体的な災害対策立案が可能となるよう、ライフライン施設被害予測、さらには、市町村別の応急対応能力の算定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ライフライン施設被害予測</w:t>
      </w:r>
    </w:p>
    <w:p>
      <w:pPr>
        <w:pStyle w:val="Normal"/>
        <w:ind w:left="1080" w:hanging="1080"/>
        <w:rPr>
          <w:sz w:val="24"/>
          <w:szCs w:val="24"/>
        </w:rPr>
      </w:pPr>
      <w:r>
        <w:rPr>
          <w:sz w:val="24"/>
          <w:szCs w:val="24"/>
        </w:rPr>
        <w:t>　　　　　電気、ガス、通信、上水道、下水道の施設を対象とし、被害箇所数や支障人口、復旧期間などの調査を実施。</w:t>
      </w:r>
    </w:p>
    <w:p>
      <w:pPr>
        <w:pStyle w:val="Normal"/>
        <w:ind w:left="1080" w:hanging="1080"/>
        <w:rPr>
          <w:sz w:val="24"/>
          <w:szCs w:val="24"/>
        </w:rPr>
      </w:pPr>
      <w:r>
        <w:rPr>
          <w:sz w:val="24"/>
          <w:szCs w:val="24"/>
        </w:rPr>
        <w:t>　　　・応急対応能力算定</w:t>
      </w:r>
    </w:p>
    <w:p>
      <w:pPr>
        <w:pStyle w:val="Normal"/>
        <w:ind w:left="1080" w:hanging="1080"/>
        <w:rPr>
          <w:sz w:val="24"/>
          <w:szCs w:val="24"/>
        </w:rPr>
      </w:pPr>
      <w:r>
        <w:rPr>
          <w:sz w:val="24"/>
          <w:szCs w:val="24"/>
        </w:rPr>
        <w:t>　　　　　災害に対応する人命救出、医療、避難所、食料・物資等の各応急対応能力（不足量の算定等）調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　</w:t>
      </w:r>
      <w:r>
        <w:rPr>
          <w:sz w:val="24"/>
          <w:szCs w:val="24"/>
        </w:rPr>
        <w:t>10</w:t>
      </w:r>
      <w:r>
        <w:rPr>
          <w:sz w:val="24"/>
          <w:szCs w:val="24"/>
        </w:rPr>
        <w:t>／</w:t>
      </w:r>
      <w:r>
        <w:rPr>
          <w:sz w:val="24"/>
          <w:szCs w:val="24"/>
        </w:rPr>
        <w:t>10</w:t>
      </w:r>
      <w:r>
        <w:rPr>
          <w:sz w:val="24"/>
          <w:szCs w:val="24"/>
        </w:rPr>
        <w:t>（県独自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フライン被害予測及び応急対応能力算定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熊本地震を踏まえた検証結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より、新たに複数の断層による２回の地震発生等を想定した被害想定手法（被害率の設定を含む）が示された段階で、震度分布解析に基づく被害想定調査を追加で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これまでに実施した被害想定調査結果を踏まえ、平成３１年度中に、県内の主要活断層及び南海トラフ地震について、ライフライン施設の具体的な被害予測及び応急対応能力の算定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1440</wp:posOffset>
                      </wp:positionH>
                      <wp:positionV relativeFrom="paragraph">
                        <wp:posOffset>2540</wp:posOffset>
                      </wp:positionV>
                      <wp:extent cx="623062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被害想定のため、定量的な指標を設定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建物被害や人的被害等の公表により、各断層帯がもたらす地震被害の大きさを把握することで、市町村による地震対策の見直し契機となること、また、</w:t>
            </w:r>
            <w:r>
              <w:rPr>
                <w:rFonts w:cs="ＭＳ 明朝;MS Mincho"/>
                <w:sz w:val="24"/>
                <w:szCs w:val="24"/>
              </w:rPr>
              <w:t>津波浸水による被害想定も実施したことで、津波災害を正しく恐れることにつながり、県民の防災意識の向上が図ら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2560</wp:posOffset>
                </wp:positionH>
                <wp:positionV relativeFrom="paragraph">
                  <wp:posOffset>2769870</wp:posOffset>
                </wp:positionV>
                <wp:extent cx="5915025" cy="905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2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2560</wp:posOffset>
                </wp:positionH>
                <wp:positionV relativeFrom="paragraph">
                  <wp:posOffset>4152900</wp:posOffset>
                </wp:positionV>
                <wp:extent cx="5943600" cy="898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3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北海道胆振東部地震では、大規模な停電が発生し、今後は、行政による停電対策が求められているが、対策立案は、具体的なライフライン被害予測を基に実施する必要がある。</w:t>
            </w:r>
          </w:p>
          <w:p>
            <w:pPr>
              <w:pStyle w:val="Normal"/>
              <w:ind w:firstLine="270"/>
              <w:rPr>
                <w:rFonts w:cs="ＭＳ 明朝;MS Mincho"/>
                <w:sz w:val="24"/>
                <w:szCs w:val="24"/>
              </w:rPr>
            </w:pPr>
            <w:r>
              <w:rPr>
                <w:rFonts w:cs="ＭＳ 明朝;MS Mincho"/>
                <w:sz w:val="24"/>
                <w:szCs w:val="24"/>
              </w:rPr>
              <w:t>また、平成３０年度に実施した被害想定調査に加え、ライフライン被害予測を広く県民に公表し、普及啓発を行うことで、県民の防災意識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本県は全国で最も活断層の多い地域の一つであり、県内には数多くの活断層が確認されていることから、県内どの地域でも地震は起こり得るという認識のもと、北海道胆振東部地震を踏まえ、さらなる被害想定調査の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color w:val="000000"/>
                <w:kern w:val="0"/>
                <w:sz w:val="24"/>
                <w:szCs w:val="24"/>
              </w:rPr>
              <w:t>国により、新たに被害想定手法（被害率の設定を含む）が示された段階で、震度分布解析に基づく被害想定調査を追加で実施。</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2:00Z</dcterms:created>
  <dc:creator>岐阜県</dc:creator>
  <dc:description/>
  <cp:keywords/>
  <dc:language>en-US</dc:language>
  <cp:lastModifiedBy> </cp:lastModifiedBy>
  <cp:lastPrinted>2018-11-03T18:45:00Z</cp:lastPrinted>
  <dcterms:modified xsi:type="dcterms:W3CDTF">2019-01-30T09:37:00Z</dcterms:modified>
  <cp:revision>22</cp:revision>
  <dc:subject/>
  <dc:title/>
</cp:coreProperties>
</file>