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総合支援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６７千円（前年度予算額：５，４７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w:t>
            </w: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人材不足の背景として、３Ｋ（きつい・汚い・危険）といったイメージがあること、建築業界に関する情報が少ないため就職後のギャップによる離職率が高いことなどから、人材確保のためには、建築業界への理解を深め、イメージアップを図る必要がある。</w:t>
      </w:r>
    </w:p>
    <w:p>
      <w:pPr>
        <w:pStyle w:val="Normal"/>
        <w:ind w:left="283" w:firstLine="270"/>
        <w:rPr>
          <w:sz w:val="24"/>
          <w:szCs w:val="24"/>
        </w:rPr>
      </w:pPr>
      <w:r>
        <w:rPr>
          <w:sz w:val="24"/>
          <w:szCs w:val="24"/>
        </w:rPr>
        <w:t>そこで、ネガティブなイメージを払拭し、若者に魅力のある建築業界を築き上げるための工夫として、幅広い世代に建築業界の“しごと”の魅力をＰＲし、入職希望者や入職者にも必要な情報を適時かつ直接収集できるようにサイトを構築し、人材の確保及び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P</w:t>
            </w:r>
            <w:r>
              <w:rPr>
                <w:rFonts w:cs="ＭＳ 明朝;MS Mincho"/>
                <w:szCs w:val="21"/>
              </w:rPr>
              <w:t>保守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発信し、仕事への理解と魅力を深めることにより、建築業界への入職者の確保・育成・定着の促進を図るとともに、建築現場の職場環境改善など建築業界全体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間総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w:t>
            </w:r>
            <w:r>
              <w:rPr>
                <w:sz w:val="20"/>
                <w:szCs w:val="24"/>
              </w:rPr>
              <w:t>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３１年４月からの稼働のためアクセス数の把握は不可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平成３１年４月からの本格稼働に向け、ＷＥＢデザイン制作や取材・撮影によるコンテンツ制作、掲載情報の集約、動作テストなど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の制作を終えたところであり、公開後の閲覧数の状況等を注視し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0:00Z</dcterms:created>
  <dc:creator>岐阜県</dc:creator>
  <dc:description/>
  <cp:keywords/>
  <dc:language>en-US</dc:language>
  <cp:lastModifiedBy>山本 大誉</cp:lastModifiedBy>
  <cp:lastPrinted>2018-12-07T13:34:00Z</cp:lastPrinted>
  <dcterms:modified xsi:type="dcterms:W3CDTF">2019-01-20T10:55:00Z</dcterms:modified>
  <cp:revision>24</cp:revision>
  <dc:subject/>
  <dc:title/>
</cp:coreProperties>
</file>