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築担い手育成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１千円（前年度予算額：  ５，４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設置・運営し、建築業界団体、教育機関で実施される様々な担い手の確保・育成に関わる事業の調整窓口を行うと共に、担い手確保に係る極め細やかな施策の計画及び実施のための実態調査や、離職防止やキャリアアップの研修事業等を行う。</w:t>
      </w:r>
    </w:p>
    <w:p>
      <w:pPr>
        <w:pStyle w:val="Normal"/>
        <w:ind w:left="283" w:firstLine="27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活躍できる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益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什器や通信環境の整備など、センターの執務環境の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初期の環境整備は終了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運営に係る経常経費は引き続き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ショップ２４の立地を生かし、隣接する「建設ＩＣＴ人材育成センター」と連携を取りながら、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をより効果的に運営するには、「建設ＩＣＴ人材育成センター」、「中小企業総合人材確保センター」、労働局及びハローワーク等との連携も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センターを継続的に運営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0:00Z</dcterms:created>
  <dc:creator>岐阜県</dc:creator>
  <dc:description/>
  <cp:keywords/>
  <dc:language>en-US</dc:language>
  <cp:lastModifiedBy>山本 大誉</cp:lastModifiedBy>
  <cp:lastPrinted>2018-12-07T13:32:00Z</cp:lastPrinted>
  <dcterms:modified xsi:type="dcterms:W3CDTF">2019-01-20T10:55:00Z</dcterms:modified>
  <cp:revision>10</cp:revision>
  <dc:subject/>
  <dc:title/>
</cp:coreProperties>
</file>