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　　支出科目　款：農林水産業費　項：畜産業費　目：畜産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和牛放牧適正化調査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農政部　畜産課　飛騨牛銘柄推進室　銘柄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37@pref.gifu.lg.jp</w:t>
        </w:r>
      </w:hyperlink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子牛価格の高騰により肉用牛肥育経営においては生産費が高騰し、経営を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圧迫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生産費の中で、大半を占めるのが飼料費となっている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・放牧主体による肥育により良質な牛肉生産が</w:t>
      </w:r>
      <w:r>
        <w:rPr>
          <w:sz w:val="24"/>
          <w:szCs w:val="24"/>
        </w:rPr>
        <w:t>できれば、経費を大幅に削減</w:t>
      </w:r>
    </w:p>
    <w:p>
      <w:pPr>
        <w:pStyle w:val="Normal"/>
        <w:ind w:firstLine="810"/>
        <w:rPr/>
      </w:pPr>
      <w:r>
        <w:rPr>
          <w:sz w:val="24"/>
          <w:szCs w:val="24"/>
        </w:rPr>
        <w:t>することができ、肥育農家の経営安定に資することができ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（一社）岐阜県農畜産公社に委託し、和牛子牛を購入、東濃牧場において試験的に飼育しデータ収集を行い、岐阜県での放牧肥育の可能性を検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　　　　　　　　　　　　　　　　　　　　　（千円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食味比較検討会費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一社）岐阜県農畜産公社による飼養管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</w:t>
      </w:r>
      <w:r>
        <w:rPr>
          <w:rFonts w:cs="ＭＳ 明朝;MS Mincho"/>
          <w:color w:val="000000"/>
          <w:kern w:val="0"/>
          <w:sz w:val="24"/>
          <w:szCs w:val="24"/>
        </w:rPr>
        <w:t>H31</w:t>
      </w:r>
      <w:r>
        <w:rPr>
          <w:rFonts w:cs="ＭＳ 明朝;MS Mincho"/>
          <w:color w:val="000000"/>
          <w:kern w:val="0"/>
          <w:sz w:val="24"/>
          <w:szCs w:val="24"/>
        </w:rPr>
        <w:t>年度の出荷まで委託費（牛管理費）を継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飼育委託先の（一社）岐阜県農畜産公社は東濃牧場の指定管理者であり、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委託先として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放牧主体による肥育試験を実施し、岐阜県での放牧肥育の可能性を調査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岐阜県における有効性は全く未知数であり、結果により今後の対応が変化する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1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肥育農家については経営が苦しい状況が続いており、経費節減策の検討が急務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年度に事業が終了することから、今後の展開について検討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20316;&#25104;&#20381;&#38972;/c11437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22:00Z</dcterms:created>
  <dc:creator>岐阜県</dc:creator>
  <dc:description/>
  <cp:keywords/>
  <dc:language>en-US</dc:language>
  <cp:lastModifiedBy>堀部 昌弘</cp:lastModifiedBy>
  <cp:lastPrinted>2016-12-16T13:50:00Z</cp:lastPrinted>
  <dcterms:modified xsi:type="dcterms:W3CDTF">2019-01-23T12:17:00Z</dcterms:modified>
  <cp:revision>12</cp:revision>
  <dc:subject/>
  <dc:title/>
</cp:coreProperties>
</file>