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００千円（前年度予算額：５，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rFonts w:cs="ＭＳ 明朝;MS Mincho"/>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た一方で、平成２８年度及び３０年度には、ゲアン省から農業担当者を招へいし、県の試験研究機関やＪＡの共同利用施設等を視察いただいた。</w:t>
      </w:r>
    </w:p>
    <w:p>
      <w:pPr>
        <w:pStyle w:val="Normal"/>
        <w:ind w:left="810" w:firstLine="270"/>
        <w:rPr>
          <w:sz w:val="24"/>
          <w:szCs w:val="24"/>
        </w:rPr>
      </w:pPr>
      <w:r>
        <w:rPr>
          <w:sz w:val="24"/>
          <w:szCs w:val="24"/>
        </w:rPr>
        <w:t>平成３１年度からは、これらの取組みを踏まえて、ゲアン省の農業の発展に貢献するために、ゲアン省の要望に応じた研修を継続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1,7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１５名を県で受け入れ、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のゲアン省に対する調査及びゲアン省担当者を受け入れての視察研修の実施によって、農業の現状に対する双方の理解が進み、平成３０年度に実施した研修実施に活か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10-10T18:59:00Z</cp:lastPrinted>
  <dcterms:modified xsi:type="dcterms:W3CDTF">2019-01-23T12:02:00Z</dcterms:modified>
  <cp:revision>21</cp:revision>
  <dc:subject/>
  <dc:title/>
</cp:coreProperties>
</file>