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受託研究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学術文化や産業の振興に寄与するべく、教育研究活動を通じた地域の活性化に関する教育研究に取り組むなか、地域産業や地域団体等からのテーマを定めた研究委託が本学に寄せ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本学に対する研究依頼を受け、本学の教育研究に資することを前提として、当該研究委託を受託して実施する。</w:t>
      </w:r>
    </w:p>
    <w:p>
      <w:pPr>
        <w:pStyle w:val="Normal"/>
        <w:ind w:left="270" w:hanging="270"/>
        <w:rPr>
          <w:sz w:val="24"/>
          <w:szCs w:val="24"/>
        </w:rPr>
      </w:pPr>
      <w:r>
        <w:rPr>
          <w:sz w:val="24"/>
          <w:szCs w:val="24"/>
        </w:rPr>
        <w:t>　　特に県内市町村等からの研究事業を受託することで、学内の研究成果を地域に還元することにつながることから、積極的な取り組みを推進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受託研究事業であり、全額委託先負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員等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旅費</w:t>
            </w:r>
          </w:p>
        </w:tc>
      </w:tr>
      <w:tr>
        <w:trPr>
          <w:trHeight w:val="2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子部品等関連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方公共団体・企業等からの研究要請を受託し、研究成果を出すことでＩＡＭＡＳの有する知識や技術を広く社会に提供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0"/>
        <w:gridCol w:w="1417"/>
        <w:gridCol w:w="1134"/>
        <w:gridCol w:w="1134"/>
        <w:gridCol w:w="1161"/>
        <w:gridCol w:w="1143"/>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託研究契約数</w:t>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9</w:t>
            </w:r>
            <w:r>
              <w:rPr>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受託研究契約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64</w:t>
            </w:r>
          </w:p>
          <w:p>
            <w:pPr>
              <w:pStyle w:val="Norma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p>
            <w:pPr>
              <w:pStyle w:val="Normal"/>
              <w:jc w:val="right"/>
              <w:rPr>
                <w:sz w:val="24"/>
                <w:szCs w:val="24"/>
              </w:rPr>
            </w:pPr>
            <w:r>
              <w:rPr>
                <w:sz w:val="24"/>
                <w:szCs w:val="24"/>
              </w:rPr>
              <w:t>（</w:t>
            </w:r>
            <w:r>
              <w:rPr>
                <w:sz w:val="24"/>
                <w:szCs w:val="24"/>
              </w:rPr>
              <w:t>H29</w:t>
            </w:r>
            <w:r>
              <w:rPr>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p>
            <w:pPr>
              <w:pStyle w:val="Normal"/>
              <w:jc w:val="center"/>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民間企業との共同研究・受託研究について現時点では契約には至っていないが、５件具体的に契約に向けて調整中である。</w:t>
            </w:r>
          </w:p>
          <w:p>
            <w:pPr>
              <w:pStyle w:val="Normal"/>
              <w:ind w:firstLine="540"/>
              <w:rPr>
                <w:sz w:val="24"/>
                <w:szCs w:val="24"/>
              </w:rPr>
            </w:pPr>
            <w:r>
              <w:rPr>
                <w:sz w:val="24"/>
                <w:szCs w:val="24"/>
              </w:rPr>
              <w:t>年度後半に、契約に至った受託研究について進めていく。</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民間企業及び地方公共団体からの受託研究を実施し、委託に沿った成果を確実にあげることで、本学の持つ知識や技術を地域社会へ還元していく。</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先方からのニーズにこたえ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委託要請に対する成果を確実に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に資する受託研究を選択して実施することで、双方にとってメリットのある研究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企業からの相談は数多くあるが、教員数や学校規模の面から、企業ニーズ等に対応できないケースが多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より一層受託研究を推進し、地域社会への貢献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36:00Z</dcterms:created>
  <dc:creator>岐阜県</dc:creator>
  <dc:description/>
  <cp:keywords/>
  <dc:language>en-US</dc:language>
  <cp:lastModifiedBy>Gifu</cp:lastModifiedBy>
  <cp:lastPrinted>2017-11-29T18:40:00Z</cp:lastPrinted>
  <dcterms:modified xsi:type="dcterms:W3CDTF">2019-01-23T14:50:00Z</dcterms:modified>
  <cp:revision>24</cp:revision>
  <dc:subject/>
  <dc:title/>
</cp:coreProperties>
</file>