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そのため、従来使用していなかった低級粘土を使用することが急務となる。それに対応するために、従来と同等の成形性能を有する低級粘土を配合した成形土の配合割合を検討し、低級粘土の使用を容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するための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陶磁器粘土原料として使用できるか調査・研究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ふるい分け、磁選機を利用し、不純物除去の可能性評価を行い、一定の除去効果が見られた。また、低級粘土を用いた陶磁器食器用坏土を作製し、その可能性評価を行った。これら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ふるい分け、磁選機による不純物除去の結果、一定の除去効果が見られたが、従来の主要な粘土と同程度まで除去するには至らなかった。また、低級粘土を用いた陶磁器食器用坏土は従来の坏土より水分を多く必要とするため、素材の乾燥収縮、焼成収縮が大きくなり、工程管理に留意が必要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現実化している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不純物の除去に関しては、従来の粘土ほどの除去ができないこと、また、低級粘土を用いた陶磁器食器用坏土は、従来の坏土より水分を多く必要とするため、素材の乾燥収縮が大きくなる。このため、他の原料との調合により、従来の坏土と同程度の坏土を作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陶磁器原料枯渇問題というニーズに対応して、未利用原料の活用技術に関する研究開発を行うことは、企業支援を進めるために必要である。また、次年度以降についても、当該研究による粘土原料の評価手法を活かし、様々な未利用資源の活用技術研究を推進し、業界等との情報共有や意見交換、技術相談等により技術的ニーズを的確に把握しながら継続して活用技術の研究を進める。研究成果等の技術情報については、会議、研究発表会など、あらゆる機会を通じて情報発信に努めるとともに、地元企業との研究会や勉強会等により、成果の技術移転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岐阜県</dc:creator>
  <dc:description/>
  <cp:keywords/>
  <dc:language>en-US</dc:language>
  <cp:lastModifiedBy>Gifu</cp:lastModifiedBy>
  <cp:lastPrinted>2018-11-29T19:42:00Z</cp:lastPrinted>
  <dcterms:modified xsi:type="dcterms:W3CDTF">2019-01-23T15:13:00Z</dcterms:modified>
  <cp:revision>20</cp:revision>
  <dc:subject/>
  <dc:title/>
</cp:coreProperties>
</file>