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成長産業支援試験研究機器整備事業</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1111</w:t>
      </w:r>
      <w:r>
        <w:rPr/>
        <w:t>（内</w:t>
      </w:r>
      <w:r>
        <w:rPr/>
        <w:t>3094</w:t>
      </w:r>
      <w:r>
        <w:rPr/>
        <w:t>）</w:t>
      </w:r>
    </w:p>
    <w:p>
      <w:pPr>
        <w:pStyle w:val="Normal"/>
        <w:ind w:firstLine="1200"/>
        <w:rPr>
          <w:rFonts w:cs="ＭＳ 明朝;MS Mincho"/>
        </w:rPr>
      </w:pPr>
      <w:r>
        <w:rPr/>
        <w:t xml:space="preserve">　　　　　　　　　　　　　　　　　　 </w:t>
      </w:r>
      <w:r>
        <w:rPr>
          <w:rFonts w:cs="ＭＳ 明朝;MS Mincho"/>
        </w:rPr>
        <w:t>E-mail</w:t>
      </w:r>
      <w:r>
        <w:rPr/>
        <w:t>：</w:t>
      </w:r>
      <w:r>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8,3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7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7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3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3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3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3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3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36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38" w:hanging="238"/>
        <w:rPr/>
      </w:pPr>
      <w:r>
        <w:rPr>
          <w:sz w:val="24"/>
          <w:szCs w:val="24"/>
        </w:rPr>
        <w:t>・国の戦略市場創造プランや岐阜県成長・雇用戦略において、成長が期待される航空・宇宙、医療・福祉機器、食料品、医薬品、次世代エネルギー等の研究開発を行っている企業に対する高度な技術的支援が必要とされている。</w:t>
      </w:r>
    </w:p>
    <w:p>
      <w:pPr>
        <w:pStyle w:val="Normal"/>
        <w:ind w:left="238" w:hanging="238"/>
        <w:rPr/>
      </w:pPr>
      <w:r>
        <w:rPr>
          <w:sz w:val="24"/>
          <w:szCs w:val="24"/>
        </w:rPr>
        <w:t>・すでに成長分野へのアプローチとして、航空機・次世代自動車向けの「成長産業プロジェクト」、医療・福祉機器向けの「ヘルスケア機器開発プロジェクト」、機能性食品・金型関連の「拠点結集による地域産業新展開プロジェクト」およびＩｏＴ関連の「中小製造業のモノづくりスマート化推進プロジェクト」を実施し、企業へ移転できる成果が出てきている。</w:t>
      </w:r>
    </w:p>
    <w:p>
      <w:pPr>
        <w:pStyle w:val="Normal"/>
        <w:ind w:left="238" w:hanging="238"/>
        <w:rPr>
          <w:sz w:val="24"/>
          <w:szCs w:val="24"/>
        </w:rPr>
      </w:pPr>
      <w:r>
        <w:rPr>
          <w:sz w:val="24"/>
          <w:szCs w:val="24"/>
        </w:rPr>
        <w:t>・研究段階から実用化段階へ移行する際に、安全性・安定性の実証、量産化に伴う問題解決等に必要な実験設備および分析装置の導入が、県内中小企業にとっては大きな障害となっているため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38" w:hanging="238"/>
        <w:rPr/>
      </w:pPr>
      <w:r>
        <w:rPr>
          <w:sz w:val="24"/>
          <w:szCs w:val="24"/>
        </w:rPr>
        <w:t>・県内企業が成長産業分野に参入していくための高度な試験研究設備を試験研究機関へ設置し、依頼試験あるいは開放機器として利用可能にすることで、研究段階から実用化段階への移行を支援する。</w:t>
      </w:r>
    </w:p>
    <w:p>
      <w:pPr>
        <w:pStyle w:val="Normal"/>
        <w:ind w:left="238" w:hanging="238"/>
        <w:rPr>
          <w:sz w:val="24"/>
          <w:szCs w:val="24"/>
        </w:rPr>
      </w:pPr>
      <w:r>
        <w:rPr>
          <w:sz w:val="24"/>
          <w:szCs w:val="24"/>
        </w:rPr>
        <w:t>・平成３０年度は、炭素繊維を使った新たな用途開発を促すための「炭素繊維用横編試験機」、およびＣＦＲＰを加工する航空・宇宙分野や次世代自動車分野においては、「熱溶融特性測定装置」での射出成形条件等の導出や熱影響の調査、「実験用配向性抄紙機」による炭素繊維材料やセルロースナノファイバーなどを使った紙商品の開発の支援をした。</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交付金事業に当て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8</w:t>
            </w:r>
            <w:r>
              <w:rPr>
                <w:rFonts w:cs="ＭＳ 明朝;MS Mincho"/>
                <w:szCs w:val="21"/>
              </w:rPr>
              <w:t>,</w:t>
            </w:r>
            <w:r>
              <w:rPr>
                <w:rFonts w:cs="ＭＳ 明朝;MS Mincho"/>
                <w:szCs w:val="21"/>
              </w:rPr>
              <w:t>3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工業系試験研究機関の再編における企業支援事業促進の一環</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ＣＦＲＰ関連の材料開発やＩｏＴ関連事業への支援が活発化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故障時の修繕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sz w:val="24"/>
          <w:szCs w:val="24"/>
        </w:rPr>
        <w:t>・岐阜県（工業系試験研究機関）が企業支援を実施し、新規分野への参入への障壁を低くすることで産業振興を促す。</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３１年度中に県内企業が成長産業分野に参入していくための、高度な試験研究設備を県が試験研究機関へ設置し、依頼試験あるいは開放機器として利用可能にすることで、研究段階から実用化段階への移行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417"/>
        <w:gridCol w:w="1276"/>
        <w:gridCol w:w="1276"/>
        <w:gridCol w:w="1275"/>
        <w:gridCol w:w="1143"/>
        <w:gridCol w:w="1126"/>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機器利用の推進</w:t>
            </w:r>
          </w:p>
          <w:p>
            <w:pPr>
              <w:pStyle w:val="Normal"/>
              <w:rPr>
                <w:sz w:val="24"/>
                <w:szCs w:val="24"/>
              </w:rPr>
            </w:pPr>
            <w:r>
              <w:rPr>
                <w:rFonts w:cs="ＭＳ 明朝;MS Mincho"/>
                <w:sz w:val="24"/>
                <w:szCs w:val="24"/>
              </w:rPr>
              <w:t>※</w:t>
            </w:r>
            <w:r>
              <w:rPr>
                <w:sz w:val="24"/>
                <w:szCs w:val="24"/>
              </w:rPr>
              <w:t>導入次年度の利用件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68</w:t>
            </w:r>
          </w:p>
          <w:p>
            <w:pPr>
              <w:pStyle w:val="Normal"/>
              <w:widowControl/>
              <w:jc w:val="right"/>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54</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20</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20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目標設定は導入次年度の利用件数となっております。</w:t>
            </w:r>
          </w:p>
          <w:p>
            <w:pPr>
              <w:pStyle w:val="Normal"/>
              <w:ind w:firstLine="270"/>
              <w:rPr>
                <w:sz w:val="22"/>
                <w:szCs w:val="24"/>
              </w:rPr>
            </w:pPr>
            <w:r>
              <w:rPr>
                <w:sz w:val="24"/>
                <w:szCs w:val="24"/>
              </w:rPr>
              <w:t>機器の選定・および増加するごとに利用件数目標が変動します。</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炭素繊維を使った新たな用途開発を促すための「炭素繊維用小幅サンプル織機」を導入し、試作開発を促した。</w:t>
            </w:r>
          </w:p>
          <w:p>
            <w:pPr>
              <w:pStyle w:val="Normal"/>
              <w:rPr>
                <w:rFonts w:cs="ＭＳ 明朝;MS Mincho"/>
                <w:sz w:val="24"/>
                <w:szCs w:val="24"/>
              </w:rPr>
            </w:pPr>
            <w:r>
              <w:rPr>
                <w:rFonts w:cs="ＭＳ 明朝;MS Mincho"/>
                <w:sz w:val="24"/>
                <w:szCs w:val="24"/>
              </w:rPr>
              <w:t>・ＣＦＲＰを加工する航空・宇宙分野や次世代自動車分野において、「顕微ラマン測定装置」へのレーザー波長追加を追加することで、炭素繊維材料の変質等の不具合分析を可能とすることで商品開発の支援を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技術センターに導入された「炭素繊維用小幅サンプル織機」を利用した試作開発を通じて、新たな商品開発の相談をした企業が増加した。</w:t>
            </w:r>
          </w:p>
          <w:p>
            <w:pPr>
              <w:pStyle w:val="Normal"/>
              <w:rPr>
                <w:rFonts w:cs="ＭＳ 明朝;MS Mincho"/>
                <w:sz w:val="24"/>
                <w:szCs w:val="24"/>
              </w:rPr>
            </w:pPr>
            <w:r>
              <w:rPr>
                <w:rFonts w:cs="ＭＳ 明朝;MS Mincho"/>
                <w:sz w:val="24"/>
                <w:szCs w:val="24"/>
              </w:rPr>
              <w:t>・工業技術研究所に導入された「顕微ラマン測定装置」の利用促進のための講習会を実施するとともに、技術相談等において積極的に機器の紹介を実施し利用を促進し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分野の業種別懇談会における企業からの要望に沿っており、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分野の業種別懇談会における企業からの評判も好評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機器の導入については、企業からの要望を取り入れたうえで入札を実施しており、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導入機器の故障時の対応や、古くなった場合の更新</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各分野の業種別懇談会から意見を吸い上げ、現在の成長産業分野で必要な機器を選定・導入し、企業支援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1-30T10:41:00Z</cp:lastPrinted>
  <dcterms:modified xsi:type="dcterms:W3CDTF">2019-01-23T14:55:00Z</dcterms:modified>
  <cp:revision>26</cp:revision>
  <dc:subject/>
  <dc:title/>
</cp:coreProperties>
</file>