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1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① 現状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平成８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文部科学省の補助金を活用して、県が地震予知観測全</w:t>
      </w:r>
      <w:r>
        <w:rPr>
          <w:sz w:val="24"/>
          <w:szCs w:val="24"/>
        </w:rPr>
        <w:t>28</w:t>
      </w:r>
      <w:r>
        <w:rPr>
          <w:sz w:val="24"/>
          <w:szCs w:val="24"/>
        </w:rPr>
        <w:t>施設を設置。（電磁波６施設、地電流４施設、ラド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施設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以降は、各大学との共同研究に切り替え、研究に係る費用は大学側の負担となったが、予算的な理由、施設の老朽化により、大部分の施設が観測を休止している状況。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撤去工事を開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 xml:space="preserve">　 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当初の目的であった、リアルタイムでの地震予知の判断が困難な状況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事業として施設を設置してから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（大学との共同研究に切り替えてから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・休止中施設については、安全管理上問題がある。施設は老朽化し、観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：６施設（電磁波２施設、地電流２施設、ラドン２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、民地から順次、撤去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の地域防災計画（地震対策計画）において、地震予知は震災に関する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地震予知観測施設は文部科学省の補助金を活用しており、施設の廃止は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文部科学省の許可が必要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観測施設（観測小屋、観測装置）ともに、減価償却資産の耐用年数等に関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５年計画で、休止施設の撤去を行う。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観測施設の状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予定年度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観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3617595" cy="231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休止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05</wp:posOffset>
                      </wp:positionV>
                      <wp:extent cx="3587115" cy="21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対象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※南濃町の地電流観測施設は休止中であるが、観測中の電磁波観測施設と同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一施設内に併存しているため、撤去対象に含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の施設であり、県が行う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５年計画で撤去、原状回復して地権者へ土地を返還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271905</wp:posOffset>
                </wp:positionV>
                <wp:extent cx="62198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0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12670</wp:posOffset>
                </wp:positionV>
                <wp:extent cx="5943600" cy="904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43600" cy="904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の廃止について、文部科学省の許可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2:00Z</dcterms:created>
  <dc:creator>岐阜県</dc:creator>
  <dc:description/>
  <cp:keywords/>
  <dc:language>en-US</dc:language>
  <cp:lastModifiedBy> </cp:lastModifiedBy>
  <cp:lastPrinted>2019-01-13T08:26:00Z</cp:lastPrinted>
  <dcterms:modified xsi:type="dcterms:W3CDTF">2019-01-29T06:02:00Z</dcterms:modified>
  <cp:revision>10</cp:revision>
  <dc:subject/>
  <dc:title/>
</cp:coreProperties>
</file>