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4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3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2,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岐阜県スポーツ科学センター（Ｇ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全身持久力用トレッドミル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室用トレッドミル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一体型プラットフォーム・パワーラック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テレメータ用送信機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速ストレージ　　　　　　　　　　　　　　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アイスバス（ポータブル冷却システム）　　  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可搬式フォースプレート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律神経活動解析装置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身持久力用トレッドミル、低酸素室用トレッドミル、一体型プラットフォーム・パワーラック、心拍テレメータ用送信機、高速ストレージ、アイスバス（ポータブル冷却システム）、可搬式フォースプレート、自律神経活動解析装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4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8:00Z</dcterms:created>
  <dc:creator>岐阜県</dc:creator>
  <dc:description/>
  <cp:keywords/>
  <dc:language>en-US</dc:language>
  <cp:lastModifiedBy>Gifu</cp:lastModifiedBy>
  <cp:lastPrinted>2018-10-03T15:16:00Z</cp:lastPrinted>
  <dcterms:modified xsi:type="dcterms:W3CDTF">2019-01-18T01:48:00Z</dcterms:modified>
  <cp:revision>9</cp:revision>
  <dc:subject/>
  <dc:title/>
</cp:coreProperties>
</file>