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7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３１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３　地域にあふれる魅力と活力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１）地域の魅力の創造・伝承・発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３０年７月１３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８月　１日　富山・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３０年８月　３日　各務原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９月１４日　美濃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約８５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０年度は募集定員８０名に対し３２０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平成３０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前後であり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3:00Z</dcterms:created>
  <dc:creator>岐阜県</dc:creator>
  <dc:description/>
  <cp:keywords/>
  <dc:language>en-US</dc:language>
  <cp:lastModifiedBy>Gifu</cp:lastModifiedBy>
  <cp:lastPrinted>2018-12-07T09:50:00Z</cp:lastPrinted>
  <dcterms:modified xsi:type="dcterms:W3CDTF">2019-01-18T01:37:00Z</dcterms:modified>
  <cp:revision>7</cp:revision>
  <dc:subject/>
  <dc:title/>
</cp:coreProperties>
</file>