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 xml:space="preserve">3592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2</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639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jc w:val="left"/>
        <w:rPr/>
      </w:pPr>
      <w:r>
        <w:rPr>
          <w:sz w:val="24"/>
          <w:szCs w:val="24"/>
        </w:rPr>
        <w:t>食物アレルギーを有する児童生徒の増加とともに、アナフィラキシーショックを起こした場合にその場で注射するアドレナリン自己注射薬「エピペン」を処方されている児童生徒も増加傾向にある。また、食物に起因しないアナフィラキシーショックも発症しており、昨年度は運動誘発性アナフィラキシーや動物との接触が起因となるアナフィラキシーが数件報告された。</w:t>
      </w:r>
    </w:p>
    <w:p>
      <w:pPr>
        <w:pStyle w:val="Normal"/>
        <w:ind w:left="240" w:hanging="0"/>
        <w:jc w:val="left"/>
        <w:rPr>
          <w:sz w:val="24"/>
          <w:szCs w:val="24"/>
        </w:rPr>
      </w:pPr>
      <w:r>
        <w:rPr>
          <w:sz w:val="24"/>
          <w:szCs w:val="24"/>
        </w:rPr>
        <w:t>こうした実態の中で、アレルギーの学校生活管理指導表に基づく対応が必要な児童生徒が、安全・安心な学校生活を送るためには、食物アレルギーを含めたアナフィラキシーに対する最新の知見を収集し、教職員がアレルギーに関する専門的な知識を身に付け、連携して事故等の未然防止を含めた適切な対応を充実させ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270"/>
        <w:rPr/>
      </w:pPr>
      <w:r>
        <w:rPr>
          <w:rFonts w:cs="ＭＳ 明朝;MS Mincho"/>
          <w:sz w:val="24"/>
        </w:rPr>
        <w:t>・市町村が実施する研修会への専門医の派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内の学校に対して、危機管理上重要な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27</w:t>
      </w:r>
      <w:r>
        <w:rPr>
          <w:rFonts w:cs="ＭＳ 明朝;MS Mincho"/>
          <w:color w:val="000000"/>
          <w:kern w:val="0"/>
          <w:sz w:val="24"/>
          <w:szCs w:val="24"/>
        </w:rPr>
        <w:t xml:space="preserve">　子どもたちの安全・安心の確保と危機管理体制の充実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color w:val="000000"/>
                <w:sz w:val="24"/>
                <w:szCs w:val="24"/>
              </w:rPr>
              <w:t>食物アレルギーを有する児童生徒等が安全・安心な学校生活を送るために、学校生活管理指導表を使用し、事故を未然に防ぎ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アレルギーに関する実技研修の実施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1.2</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w:t>
            </w:r>
          </w:p>
          <w:p>
            <w:pPr>
              <w:pStyle w:val="Normal"/>
              <w:widowControl/>
              <w:jc w:val="center"/>
              <w:rPr/>
            </w:pPr>
            <w:r>
              <w:rPr>
                <w:color w:val="000000"/>
                <w:sz w:val="24"/>
                <w:szCs w:val="24"/>
              </w:rPr>
              <w:t>（</w:t>
            </w:r>
            <w:r>
              <w:rPr>
                <w:color w:val="000000"/>
                <w:sz w:val="24"/>
                <w:szCs w:val="24"/>
              </w:rPr>
              <w:t>H35</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81.2</w:t>
            </w:r>
            <w:r>
              <w:rPr>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38100</wp:posOffset>
                      </wp:positionV>
                      <wp:extent cx="587692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3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rFonts w:cs="ＭＳ 明朝;MS Mincho"/>
                <w:sz w:val="24"/>
                <w:szCs w:val="24"/>
              </w:rPr>
              <w:t>①</w:t>
            </w:r>
            <w:r>
              <w:rPr>
                <w:sz w:val="24"/>
                <w:szCs w:val="24"/>
              </w:rPr>
              <w:t>市町村教育委員会等の食物アレルギー研修会への専門医の派遣</w:t>
            </w:r>
          </w:p>
          <w:p>
            <w:pPr>
              <w:pStyle w:val="Normal"/>
              <w:jc w:val="left"/>
              <w:rPr>
                <w:sz w:val="24"/>
                <w:szCs w:val="24"/>
              </w:rPr>
            </w:pPr>
            <w:r>
              <w:rPr>
                <w:rFonts w:cs="ＭＳ 明朝;MS Mincho"/>
                <w:sz w:val="24"/>
                <w:szCs w:val="24"/>
              </w:rPr>
              <w:t>②</w:t>
            </w:r>
            <w:r>
              <w:rPr>
                <w:sz w:val="24"/>
                <w:szCs w:val="24"/>
              </w:rPr>
              <w:t>本県のアレルギー対応における課題とその解決に向けた協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①</w:t>
            </w:r>
            <w:r>
              <w:rPr>
                <w:sz w:val="24"/>
                <w:szCs w:val="24"/>
              </w:rPr>
              <w:t>市町村教育委員会等の要望に基づき、食物アレルギー研修会に専門医を講師派遣し、緊急時及び日常の指導・管理の充実に向けた教職員の資質の向上に資することができる。</w:t>
            </w:r>
          </w:p>
          <w:p>
            <w:pPr>
              <w:pStyle w:val="Normal"/>
              <w:ind w:left="270" w:hanging="270"/>
              <w:rPr>
                <w:sz w:val="24"/>
                <w:szCs w:val="24"/>
              </w:rPr>
            </w:pPr>
            <w:r>
              <w:rPr>
                <w:rFonts w:cs="ＭＳ 明朝;MS Mincho"/>
                <w:sz w:val="24"/>
                <w:szCs w:val="24"/>
              </w:rPr>
              <w:t>②</w:t>
            </w:r>
            <w:r>
              <w:rPr>
                <w:sz w:val="24"/>
                <w:szCs w:val="24"/>
              </w:rPr>
              <w:t>小中学校の教職員はもちろん、幼稚園や自然の家の職員等様々な職員への研修の機会が設定され、対応の充実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喫緊の健康課題として、どの学校にも在籍する食物アレルギーを有する児童生徒が安全・安心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生活管理指導表を活用して管理することの周知が図られ、活用率が高ま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物アレルギー対策委員会の開催及び専門医の派遣について、教職員の資質向上に資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学校における食物アレルギー対応について、学校生活管理指導表に基づく適切な管理ができるように、給食等の対応を保護者と共に協議し決定すると同時に、全教職員が管理内容を理解し、対応にあたる必要がある。</w:t>
            </w:r>
          </w:p>
          <w:p>
            <w:pPr>
              <w:pStyle w:val="Normal"/>
              <w:ind w:firstLine="270"/>
              <w:rPr>
                <w:sz w:val="24"/>
                <w:szCs w:val="24"/>
              </w:rPr>
            </w:pPr>
            <w:r>
              <w:rPr>
                <w:rFonts w:cs="ＭＳ 明朝;MS Mincho"/>
                <w:sz w:val="24"/>
                <w:szCs w:val="24"/>
              </w:rPr>
              <w:t>また、給食の誤飲誤食を起因としないアナフィラキシー症状による救急搬送が起きており、学校における救急対応について全教職員が共通理解し、全教職員が同様の対応ができるよう研修の機会の充実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区で開催する研修会や救急搬送の事案が起きた学校等に重点的に専門医を派遣することで、各学校における学校生活管理指導表に基づいた適切な対応とアナフィラキシー症状への対応の徹底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23:00Z</dcterms:created>
  <dc:creator>岐阜県</dc:creator>
  <dc:description/>
  <cp:keywords/>
  <dc:language>en-US</dc:language>
  <cp:lastModifiedBy>Gifu</cp:lastModifiedBy>
  <cp:lastPrinted>2018-11-30T23:18:00Z</cp:lastPrinted>
  <dcterms:modified xsi:type="dcterms:W3CDTF">2018-11-30T14:18:00Z</dcterms:modified>
  <cp:revision>12</cp:revision>
  <dc:subject/>
  <dc:title/>
</cp:coreProperties>
</file>