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別室登校児童学習サポー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7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不登校児童生徒数の推移は、直近３年間の児童生徒の問題行動・不登校等生徒指導上の諸課題に関する調査（文部科学省）によると、小・中学校ともに増加傾向にあり、小学校６年生から中学校１年生へ進級する際に、増加する割合が高く、中学校では、さらに不登校生徒が増加する傾向にある。</w:t>
      </w:r>
    </w:p>
    <w:p>
      <w:pPr>
        <w:pStyle w:val="Normal"/>
        <w:ind w:left="270" w:hanging="270"/>
        <w:rPr>
          <w:sz w:val="24"/>
          <w:szCs w:val="24"/>
        </w:rPr>
      </w:pPr>
      <w:r>
        <w:rPr>
          <w:sz w:val="24"/>
          <w:szCs w:val="24"/>
        </w:rPr>
        <w:t>　　また、小・中学校においては、学校へ登校できるものの、通常の教室で生活することができず、学級の仲間とは別の部屋で過ごす（別室登校）児童生徒がいる現状もある。別室登校児童生徒数も、不登校児童生徒数と同様に、小学校中学年頃からから徐々に増加し、中学校でさらに増加する傾向にある。</w:t>
      </w:r>
    </w:p>
    <w:p>
      <w:pPr>
        <w:pStyle w:val="Normal"/>
        <w:ind w:left="270" w:hanging="270"/>
        <w:rPr>
          <w:sz w:val="24"/>
          <w:szCs w:val="24"/>
        </w:rPr>
      </w:pPr>
      <w:r>
        <w:rPr>
          <w:sz w:val="24"/>
          <w:szCs w:val="24"/>
        </w:rPr>
        <w:t>　　これら、不登校や別室登校の児童生徒数が、学年を経るごとに増加していく要因の一つに、学年相応の学力が身に付いていないことが挙げられる。</w:t>
      </w:r>
    </w:p>
    <w:p>
      <w:pPr>
        <w:pStyle w:val="Normal"/>
        <w:ind w:left="240" w:firstLine="270"/>
        <w:rPr>
          <w:sz w:val="24"/>
          <w:szCs w:val="24"/>
        </w:rPr>
      </w:pPr>
      <w:r>
        <w:rPr>
          <w:sz w:val="24"/>
          <w:szCs w:val="24"/>
        </w:rPr>
        <w:t>そのため、小学校段階から、別室登校をする児童が、学年相応の学力を身に付け進級していけるよう、学習の機会を確保するとともに、その支援を充実させ、早期の教室復帰を目指すことで、不登校を未然に防止するもの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別室登校児童のための「別室登校児童学習支援員」を派遣。</w:t>
      </w:r>
    </w:p>
    <w:p>
      <w:pPr>
        <w:pStyle w:val="Normal"/>
        <w:ind w:left="540" w:hanging="540"/>
        <w:rPr>
          <w:sz w:val="24"/>
          <w:szCs w:val="24"/>
        </w:rPr>
      </w:pPr>
      <w:r>
        <w:rPr>
          <w:sz w:val="24"/>
          <w:szCs w:val="24"/>
        </w:rPr>
        <w:t>　・小学校において、別室登校する児童に対して、学年相応の学力定着と早期教室復帰を支援するための「別室登校児童学習支援員」を、県内６校（各教育事務所管内１校）へ派遣。</w:t>
      </w:r>
    </w:p>
    <w:p>
      <w:pPr>
        <w:pStyle w:val="Normal"/>
        <w:ind w:left="540" w:hanging="540"/>
        <w:rPr>
          <w:sz w:val="24"/>
          <w:szCs w:val="24"/>
        </w:rPr>
      </w:pPr>
      <w:r>
        <w:rPr>
          <w:sz w:val="24"/>
          <w:szCs w:val="24"/>
        </w:rPr>
        <w:t>　②「別室登校児童学習支援員」派遣校において、別室登校児童への学力定着のための取組を推進。</w:t>
      </w:r>
    </w:p>
    <w:p>
      <w:pPr>
        <w:pStyle w:val="Normal"/>
        <w:ind w:left="540" w:hanging="540"/>
        <w:rPr>
          <w:sz w:val="24"/>
          <w:szCs w:val="24"/>
        </w:rPr>
      </w:pPr>
      <w:r>
        <w:rPr>
          <w:sz w:val="24"/>
          <w:szCs w:val="24"/>
        </w:rPr>
        <w:t>　・支援員派遣校では、別室登校児童に対して、学習の機会を確保するとともに、学力定着のための実践に取り組む。特に、学力定着と早期の教室復帰を目指すという観点から、「教室と別室をリアルタイムでつなぐ授業実践（校内遠隔授業）」や、「ＶＴＲによる授業実践」等の取組を積極的に推進し、その効果について検証。</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別室登校児童学習支援員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別室登校児童生徒に焦点を当てた事業は見当たら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検証を含め、継続事業として取り組む。</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効果的な施策を検討し市町村に周知するため、県実施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別室登校児童学習支援員」派遣校の効果的な学習支援の取組を、県内に普及することを通して、小中学校の新規不登校を抑制し、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中学校</w:t>
            </w:r>
            <w:r>
              <w:rPr>
                <w:spacing w:val="-6"/>
                <w:sz w:val="24"/>
                <w:szCs w:val="24"/>
              </w:rPr>
              <w:t>1</w:t>
            </w:r>
            <w:r>
              <w:rPr>
                <w:spacing w:val="-6"/>
                <w:sz w:val="24"/>
                <w:szCs w:val="24"/>
              </w:rPr>
              <w:t>年生の新規不登校が出現する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0%</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wp:posOffset>
                      </wp:positionV>
                      <wp:extent cx="5905500" cy="1252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635</wp:posOffset>
                      </wp:positionV>
                      <wp:extent cx="5895975" cy="1227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不登校児童生徒は増加傾向にあり、不登校児童生徒への対応と併せ、小中学校における新規不登校の未然防止のために、直接的に関与する別室登校児童生徒への対応は喫緊の課題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別室登校児童学習支援員」派遣校の実践及びその事業成果を、いかに広く県内の学校へ普及する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検証していくためにも、継続事業として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1:00Z</dcterms:created>
  <dc:creator>岐阜県</dc:creator>
  <dc:description/>
  <cp:keywords/>
  <dc:language>en-US</dc:language>
  <cp:lastModifiedBy>Gifu</cp:lastModifiedBy>
  <cp:lastPrinted>2018-12-03T22:22:00Z</cp:lastPrinted>
  <dcterms:modified xsi:type="dcterms:W3CDTF">2018-12-03T13:25:00Z</dcterms:modified>
  <cp:revision>33</cp:revision>
  <dc:subject/>
  <dc:title/>
</cp:coreProperties>
</file>