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いじめ防止等対策審議会設置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ind w:firstLine="1680"/>
        <w:jc w:val="left"/>
        <w:rPr>
          <w:rFonts w:cs="ＭＳ 明朝;MS Mincho"/>
          <w:szCs w:val="21"/>
        </w:rPr>
      </w:pP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５年９月２８日施行となった「いじめ防止対策推進法」に基づき、県教育委員会に附属機関を設置することが努力義務となった。また、重大事態発生時には対処のための調査組織を設け、事実関係を明確にすることが義務づけられた。</w:t>
      </w:r>
    </w:p>
    <w:p>
      <w:pPr>
        <w:pStyle w:val="Normal"/>
        <w:ind w:left="538"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pPr>
      <w:r>
        <w:rPr>
          <w:rFonts w:cs="ＭＳ ゴシック;MS Gothic"/>
          <w:color w:val="000000"/>
          <w:spacing w:val="4"/>
          <w:kern w:val="0"/>
          <w:sz w:val="24"/>
          <w:szCs w:val="24"/>
        </w:rPr>
        <w:t>・県教育委員会に、いじめの防止等のための対策を実効的に行うための附属機関及び重大事態の調査組織として、「岐阜県いじめ防止等対策審議会」を設置し、いじめへの対処等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委員として、弁護士、精神科医、大学教授、臨床心理士、社会福祉士、教員経験者、保護者代表を委嘱。</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全額）</w:t>
      </w:r>
    </w:p>
    <w:p>
      <w:pPr>
        <w:pStyle w:val="Normal"/>
        <w:ind w:left="480" w:firstLine="270"/>
        <w:rPr>
          <w:rFonts w:cs="ＭＳ 明朝;MS Mincho"/>
          <w:sz w:val="24"/>
          <w:szCs w:val="24"/>
        </w:rPr>
      </w:pPr>
      <w:r>
        <w:rPr>
          <w:rFonts w:cs="ＭＳ 明朝;MS Mincho"/>
          <w:sz w:val="24"/>
          <w:szCs w:val="24"/>
        </w:rPr>
        <w:t>本審議会は条例設置。</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弁護士、精神科医、大学教授、臨床心理士、社会福祉士、</w:t>
            </w:r>
          </w:p>
          <w:p>
            <w:pPr>
              <w:pStyle w:val="Normal"/>
              <w:rPr>
                <w:rFonts w:cs="ＭＳ 明朝;MS Mincho"/>
                <w:szCs w:val="21"/>
              </w:rPr>
            </w:pPr>
            <w:r>
              <w:rPr>
                <w:rFonts w:cs="ＭＳ 明朝;MS Mincho"/>
                <w:szCs w:val="21"/>
              </w:rPr>
              <w:t>教員経験者、保護者代表の報酬</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spacing w:lineRule="atLeast" w:line="0"/>
        <w:ind w:firstLine="1215"/>
        <w:jc w:val="left"/>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県教育委員会に附属機関を設置し、いじめの防止等のための対策を実効的に行うとともに、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080</wp:posOffset>
                      </wp:positionH>
                      <wp:positionV relativeFrom="paragraph">
                        <wp:posOffset>19050</wp:posOffset>
                      </wp:positionV>
                      <wp:extent cx="5882005" cy="870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5pt;width:0pt;height:0pt" type="_x0000_t32">
                      <v:stroke color="black" weight="93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会議の開催が、重大事態の発生の状況によるため指標の設定ができない。（定例で２回は開催）</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年２回の定例の開催により、岐阜県のいじめ防止等のための活動への助言及びいじめへの対応方針等を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のいじめの状況の確認及び今後の対応についての具体的な方向性を示唆。</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防止対策推進法の施行により、県教育委員会にいじめの防止等のための対策を実効的に行うよう附属機関が設置できることになった。また、この機関が重大事態の際の必置である調査組織を兼ねることによりいじめ防止の対策が推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の防止等のための専門家としての意見や指針を示されることで、今後の対応について有効的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事業がより効率的な運用ができるように専門家の専門性をどう生かす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sz w:val="24"/>
                <w:szCs w:val="24"/>
              </w:rPr>
            </w:pPr>
            <w:r>
              <w:rPr>
                <w:sz w:val="24"/>
                <w:szCs w:val="24"/>
              </w:rPr>
              <w:t>各委員の専門性をさらに生かした、組織の運営の在り方の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4:00Z</dcterms:created>
  <dc:creator>岐阜県</dc:creator>
  <dc:description/>
  <cp:keywords/>
  <dc:language>en-US</dc:language>
  <cp:lastModifiedBy>Gifu</cp:lastModifiedBy>
  <cp:lastPrinted>2018-12-03T22:09:00Z</cp:lastPrinted>
  <dcterms:modified xsi:type="dcterms:W3CDTF">2018-12-03T13:09:00Z</dcterms:modified>
  <cp:revision>4</cp:revision>
  <dc:subject/>
  <dc:title/>
</cp:coreProperties>
</file>