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31</w:t>
      </w:r>
      <w:r>
        <w:rPr/>
        <w:t>年度当初予算　　　支出科目　款：教育費　項：高等学校費　　　目：学校建設費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教育費　項：特別支援教育費　目：学校建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校地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教育財務課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73@pref.gifu.lg.jp</w:t>
        </w:r>
      </w:hyperlink>
      <w:r>
        <w:rPr>
          <w:rFonts w:cs="ＭＳ 明朝;MS Mincho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76,2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3,1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3"/>
        <w:gridCol w:w="850"/>
        <w:gridCol w:w="851"/>
        <w:gridCol w:w="992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5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31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立学校のグラウンドは、体育活動や学校行事、クラブ活動に使用するもので、健全な児童生徒の育成に不可欠な施設であ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グラウンドについても、経年により水はけ不良や表土流出、防球ネット等工作物の老朽化があるため、土壌改良等が必要な状態の学校が増え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大垣工業高校の狭隘なグラウンドを拡張するため、グラウンド用地の取得及び造成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グラウンド等改修工事　　　　　　　　</w:t>
      </w:r>
      <w:r>
        <w:rPr>
          <w:sz w:val="24"/>
          <w:szCs w:val="24"/>
        </w:rPr>
        <w:t>152,57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測量調査・実施設計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2</w:t>
      </w:r>
      <w:r>
        <w:rPr>
          <w:sz w:val="24"/>
          <w:szCs w:val="24"/>
        </w:rPr>
        <w:t>校　特別支援学校</w:t>
      </w:r>
      <w:r>
        <w:rPr>
          <w:sz w:val="24"/>
          <w:szCs w:val="24"/>
        </w:rPr>
        <w:t>0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  改修工事          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4</w:t>
      </w:r>
      <w:r>
        <w:rPr>
          <w:sz w:val="24"/>
          <w:szCs w:val="24"/>
        </w:rPr>
        <w:t>校　特別支援学校</w:t>
      </w:r>
      <w:r>
        <w:rPr>
          <w:sz w:val="24"/>
          <w:szCs w:val="24"/>
        </w:rPr>
        <w:t>2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大垣工業高校グラウンド拡張事業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岐阜県土地開発公社からの再取得　　</w:t>
      </w:r>
      <w:r>
        <w:rPr>
          <w:sz w:val="24"/>
          <w:szCs w:val="24"/>
        </w:rPr>
        <w:t>623,68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立学校の校地整備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642,17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実施設計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8,906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、工事監理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9,580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、土地再取得</w:t>
            </w:r>
            <w:r>
              <w:rPr>
                <w:rFonts w:cs="ＭＳ 明朝;MS Mincho"/>
                <w:szCs w:val="21"/>
              </w:rPr>
              <w:t>(623,68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133,8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改修工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7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776,26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・第３次岐阜県教育ビジョン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基本方針５　学びを支援する安全・安心な教育環境づくり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目標２５　学校施設の整備の充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立学校のグラウンド整備や改修を行うことで、児童生徒の安全を確保し、安心して学べる学習環境を維持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3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の実施設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岐阜北高校の正門移設工事を行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岐山高校の舗装整備を行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各務原高校のグラウンド再整備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陽フロンティア高校の防球ネット改修工事を行っ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大垣東高校のグラウンド再整備実施設計を行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大垣桜高校の駐車場整備工事を行った。</w:t>
            </w:r>
          </w:p>
          <w:p>
            <w:pPr>
              <w:pStyle w:val="Normal"/>
              <w:ind w:firstLine="27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武義高校のグラウンド再整備実施設計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狭隘なグラウンドの改修や道路へのボールの飛び出し対策等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立学校で学ぶ児童生徒の安全を確保し、安心して学べる環境を提供するために、グラウンド整備・改修は必須の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の不具合を改善することにより、児童生徒の安全を確保し、安心して学べる環境を提供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改修の緊急性や必要性等を総合的に判断し、整備個所の優先順位を付けたうえで効率的に整備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設又は改修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を経過するグラウンドがあり、その中には水はけが悪かったり、不陸の状態のものがあるため、改修箇所は継続的にあると考え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改修の緊急性や必要性等を総合的に判断し、整備個所の優先順位を付けたうえで、効率的な整備を図る。</w:t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3:00Z</dcterms:created>
  <dc:creator>岐阜県</dc:creator>
  <dc:description/>
  <cp:keywords/>
  <dc:language>en-US</dc:language>
  <cp:lastModifiedBy>Gifu</cp:lastModifiedBy>
  <cp:lastPrinted>2016-11-22T13:33:00Z</cp:lastPrinted>
  <dcterms:modified xsi:type="dcterms:W3CDTF">2018-12-16T04:57:00Z</dcterms:modified>
  <cp:revision>23</cp:revision>
  <dc:subject/>
  <dc:title/>
</cp:coreProperties>
</file>