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３１年度当初予算　　　支出科目　款：教育費　　項：教育総務費　　目：事務局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教育振興基本計画推進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教育委員会　教育総務課　政策企画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515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 </w:t>
      </w:r>
      <w:hyperlink r:id="rId2">
        <w:r>
          <w:rPr>
            <w:rStyle w:val="InternetLink"/>
            <w:rFonts w:cs="ＭＳ 明朝;MS Mincho"/>
          </w:rPr>
          <w:t>c17765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,13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979"/>
        <w:gridCol w:w="979"/>
        <w:gridCol w:w="980"/>
        <w:gridCol w:w="979"/>
        <w:gridCol w:w="979"/>
        <w:gridCol w:w="980"/>
        <w:gridCol w:w="979"/>
        <w:gridCol w:w="98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</w:t>
            </w:r>
          </w:p>
          <w:p>
            <w:pPr>
              <w:pStyle w:val="Normal"/>
              <w:jc w:val="center"/>
              <w:rPr/>
            </w:pPr>
            <w:r>
              <w:rPr/>
              <w:t>収　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/>
              <w:t>,13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/>
              <w:t>,133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708" w:firstLine="283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「岐阜県教育振興基本計画（第２次岐阜県教育ビジョン）」が平成</w:t>
      </w:r>
      <w:r>
        <w:rPr>
          <w:rFonts w:cs="ＭＳ 明朝;MS Mincho"/>
          <w:sz w:val="24"/>
          <w:szCs w:val="24"/>
        </w:rPr>
        <w:t>30</w:t>
      </w:r>
      <w:r>
        <w:rPr>
          <w:rFonts w:cs="ＭＳ 明朝;MS Mincho"/>
          <w:sz w:val="24"/>
          <w:szCs w:val="24"/>
        </w:rPr>
        <w:t>年度で終了するために、現在、新たな「岐阜県教育振興基本計画（第３次岐阜県教育ビジョン）」の策定を進めている。</w:t>
      </w:r>
    </w:p>
    <w:p>
      <w:pPr>
        <w:pStyle w:val="Normal"/>
        <w:ind w:left="708" w:firstLine="283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策定後は、実効性のある計画となるよう、関係者の会議などで意見を聴取するなどＰＤＣＡサイクルを通じて必要に応じて計画の見直しが必要であるため、目標の達成状況を調査するためのアンケート調査の実施と、外部有識者からなる「岐阜県教育委員会点検評価会議」の設置及び開催が必要であ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708"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cs="ＭＳ 明朝;MS Mincho"/>
          <w:sz w:val="24"/>
          <w:szCs w:val="24"/>
        </w:rPr>
        <w:t>「岐阜県教育振興基本計画」の進捗管理を行うため、目標の達成状況を調査するためのアンケート調査を実施するとともに、外部有識者からなる「岐阜県教育委員会点検評価会議」を設置し、会議の意見を踏まえ、毎年度、幅広い観点から客観的かつ公正な点検・評価を実施し、その結果を次年度以降の新たな取組に反映させる。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firstLine="810"/>
        <w:rPr>
          <w:sz w:val="24"/>
          <w:szCs w:val="21"/>
        </w:rPr>
      </w:pPr>
      <w:r>
        <w:rPr>
          <w:sz w:val="24"/>
          <w:szCs w:val="21"/>
        </w:rPr>
        <w:t>県負担　</w:t>
      </w:r>
      <w:r>
        <w:rPr>
          <w:sz w:val="24"/>
          <w:szCs w:val="21"/>
        </w:rPr>
        <w:t>10/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ind w:firstLine="810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  <w:t>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員謝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員費用弁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資料作成に要する経費、会議に要する費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電話代、郵便代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88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アンケート調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0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left="271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「岐阜県教育振興基本計画」は「岐阜県行政に係る基本的な計画の議決等に関する条例」における「教育の振興に関する計画」として県民のコンセンサスを得ながら、県議会の議決に基づき策定する計画であり、国の「第３期教育振興基本計画」に沿って見直しを図り、「岐阜県教育大綱」のアクションプランとして位置づけられてい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２）国の状況</w:t>
      </w:r>
    </w:p>
    <w:p>
      <w:pPr>
        <w:pStyle w:val="Normal"/>
        <w:ind w:left="240" w:firstLine="27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国の第３期教育振興基本計画（計画期間：平成</w:t>
      </w:r>
      <w:r>
        <w:rPr>
          <w:rFonts w:cs="ＭＳ 明朝;MS Mincho"/>
          <w:kern w:val="0"/>
          <w:sz w:val="24"/>
          <w:szCs w:val="24"/>
        </w:rPr>
        <w:t>30</w:t>
      </w:r>
      <w:r>
        <w:rPr>
          <w:rFonts w:cs="ＭＳ 明朝;MS Mincho"/>
          <w:kern w:val="0"/>
          <w:sz w:val="24"/>
          <w:szCs w:val="24"/>
        </w:rPr>
        <w:t>年度～平成</w:t>
      </w:r>
      <w:r>
        <w:rPr>
          <w:rFonts w:cs="ＭＳ 明朝;MS Mincho"/>
          <w:kern w:val="0"/>
          <w:sz w:val="24"/>
          <w:szCs w:val="24"/>
        </w:rPr>
        <w:t>34</w:t>
      </w:r>
      <w:r>
        <w:rPr>
          <w:rFonts w:cs="ＭＳ 明朝;MS Mincho"/>
          <w:kern w:val="0"/>
          <w:sz w:val="24"/>
          <w:szCs w:val="24"/>
        </w:rPr>
        <w:t>年度）が</w:t>
      </w:r>
    </w:p>
    <w:p>
      <w:pPr>
        <w:pStyle w:val="Normal"/>
        <w:ind w:firstLine="27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平成</w:t>
      </w:r>
      <w:r>
        <w:rPr>
          <w:rFonts w:cs="ＭＳ 明朝;MS Mincho"/>
          <w:kern w:val="0"/>
          <w:sz w:val="24"/>
          <w:szCs w:val="24"/>
        </w:rPr>
        <w:t>30</w:t>
      </w:r>
      <w:r>
        <w:rPr>
          <w:rFonts w:cs="ＭＳ 明朝;MS Mincho"/>
          <w:kern w:val="0"/>
          <w:sz w:val="24"/>
          <w:szCs w:val="24"/>
        </w:rPr>
        <w:t>年６月</w:t>
      </w:r>
      <w:r>
        <w:rPr>
          <w:rFonts w:cs="ＭＳ 明朝;MS Mincho"/>
          <w:kern w:val="0"/>
          <w:sz w:val="24"/>
          <w:szCs w:val="24"/>
        </w:rPr>
        <w:t>15</w:t>
      </w:r>
      <w:r>
        <w:rPr>
          <w:rFonts w:cs="ＭＳ 明朝;MS Mincho"/>
          <w:kern w:val="0"/>
          <w:sz w:val="24"/>
          <w:szCs w:val="24"/>
        </w:rPr>
        <w:t>日に閣議決定されている。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「岐阜県教育振興基本計画」の施策の推進状況や、目標の達成状況を明らかにした上で、点検・評価を実施し、その結果を次年度以降の新たな取組に反映させるＰＤＣＡサイクルの考え方に基づく進捗管理を行う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6510</wp:posOffset>
                      </wp:positionV>
                      <wp:extent cx="6210935" cy="8832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8pt;margin-top: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7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>第３次岐阜県教育ビジョンの進捗管理が目的であるため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</w:rPr>
              <w:t>年度から第３次岐阜県教育振興基本計画（第３次岐阜県教育ビジョン）を施行できるよう、「第３次教育ビジョン策定委員会」を開催し、議論を深め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開催日程：平成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年５月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日、８月２日、８月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日、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日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平成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</w:rPr>
              <w:t>年２月上旬（予定）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3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</w:rPr>
              <w:t>年度から第３次岐阜県教育振興基本計画を施行できるよう、「第３次教育ビジョン策定委員会」において議論を行い、平成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</w:rPr>
              <w:t>年度３月議決予定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「地方教育行政の組織及び運営に関する法律 第</w:t>
            </w:r>
            <w:r>
              <w:rPr>
                <w:rFonts w:cs="ＭＳ 明朝;MS Mincho"/>
                <w:sz w:val="24"/>
                <w:szCs w:val="24"/>
              </w:rPr>
              <w:t>26</w:t>
            </w:r>
            <w:r>
              <w:rPr>
                <w:rFonts w:cs="ＭＳ 明朝;MS Mincho"/>
                <w:sz w:val="24"/>
                <w:szCs w:val="24"/>
              </w:rPr>
              <w:t>条」に基づく教育委員会の事務の管理の管理及び執行の状況の点検・評価が目的であ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策定に向けた会議はスケジュールとおり開催し、議論を深めた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９月に「第３次岐阜県教育ビジョン」の素案を県議会に説明し、各会派から意見等が提示されたところ。</w:t>
            </w:r>
            <w:r>
              <w:rPr>
                <w:rFonts w:cs="ＭＳ 明朝;MS Mincho"/>
                <w:sz w:val="24"/>
                <w:szCs w:val="24"/>
              </w:rPr>
              <w:t>12</w:t>
            </w:r>
            <w:r>
              <w:rPr>
                <w:rFonts w:cs="ＭＳ 明朝;MS Mincho"/>
                <w:sz w:val="24"/>
                <w:szCs w:val="24"/>
              </w:rPr>
              <w:t>月議会に素案を示し、パブリックコメントを実施予定であ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目標の達成状況を調査するためのアンケートを外部委託することで、県立高校２年生全生徒を対象とするとともに、学校への負担を最小限に抑え、効率化を図ってい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「岐阜県教育振興基本計画」の進捗管理を行うため、目標の達成状況を調査するためのアンケート調査の実施と、外部有識者からなる「岐阜県教育委員会点検評価会議」の設置及び開催が必要で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「岐阜県教育振興基本計画」の進捗管理を行うため、目標の達成状況を調査するためのアンケート調査を実施するとともに、外部有識者からなる「岐阜県教育委員会点検評価会議」を設置し、会議の意見を踏まえ、毎年度、幅広い観点から客観的かつ公正な点検・評価を実施し、その結果を次年度以降の新たな取組に反映させる。</w:t>
            </w:r>
          </w:p>
        </w:tc>
      </w:tr>
    </w:tbl>
    <w:p>
      <w:pPr>
        <w:pStyle w:val="Normal"/>
        <w:spacing w:lineRule="atLeast" w:line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eastAsia="ja-JP"/>
      </w:rPr>
    </w:pPr>
    <w:r>
      <w:rPr>
        <w:sz w:val="24"/>
        <w:szCs w:val="24"/>
        <w:lang w:eastAsia="ja-JP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7765@pref.gifu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02:47:00Z</dcterms:created>
  <dc:creator>岐阜県</dc:creator>
  <dc:description/>
  <cp:keywords/>
  <dc:language>en-US</dc:language>
  <cp:lastModifiedBy>Gifu</cp:lastModifiedBy>
  <cp:lastPrinted>2018-11-25T11:50:00Z</cp:lastPrinted>
  <dcterms:modified xsi:type="dcterms:W3CDTF">2018-11-25T02:55:00Z</dcterms:modified>
  <cp:revision>5</cp:revision>
  <dc:subject/>
  <dc:title/>
</cp:coreProperties>
</file>