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right"/>
        <w:rPr/>
      </w:pPr>
      <w:r>
        <w:rPr/>
        <w:t>　都市建築部　都市公園整備局　都市公園課　活用推進　</w:t>
      </w:r>
    </w:p>
    <w:p>
      <w:pPr>
        <w:pStyle w:val="Normal"/>
        <w:jc w:val="right"/>
        <w:rPr/>
      </w:pPr>
      <w:r>
        <w:rPr/>
        <w:t>電話番号：</w:t>
      </w:r>
      <w:r>
        <w:rPr>
          <w:rFonts w:cs="ＭＳ 明朝;MS Mincho"/>
        </w:rPr>
        <w:t>058-272-1111</w:t>
      </w:r>
      <w:r>
        <w:rPr/>
        <w:t>（内</w:t>
      </w:r>
      <w:r>
        <w:rPr/>
        <w:t>377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千円（前年度予算額：７，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都市公園の活性化のため、平成２８年１０月に岐阜県都市公園活性化基本戦略を策定した。（対象：花フェスタ記念公園、養老公園、世界淡水魚園、ぎふ清流里山公園）</w:t>
      </w:r>
    </w:p>
    <w:p>
      <w:pPr>
        <w:pStyle w:val="Normal"/>
        <w:ind w:firstLine="270"/>
        <w:rPr>
          <w:sz w:val="24"/>
          <w:szCs w:val="24"/>
        </w:rPr>
      </w:pPr>
      <w:r>
        <w:rPr>
          <w:sz w:val="24"/>
          <w:szCs w:val="24"/>
        </w:rPr>
        <w:t>戦略において、県営都市公園が広域交通ネットワークの進展と立地優位性を最大限に発揮し、各公園を結び、「清流の国ぎふ回廊」を形成する拠点としての機能を担い、また「清流の国ぎふ」の魅力を感じることができるような県営都市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県営都市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都市公園に関する基本情報を一元化・多言語化し、利用者に向けたより効果的な情報発信を行うことを目的として、外部サーバーを用いたウェブサイトの構築・運用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債務負担行為</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平成</w:t>
      </w:r>
      <w:r>
        <w:rPr>
          <w:rFonts w:cs="ＭＳ 明朝;MS Mincho"/>
          <w:sz w:val="24"/>
          <w:szCs w:val="24"/>
        </w:rPr>
        <w:t>3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都市公園のうち、基本戦略の対象の４公園について、それぞれの観光入込客数を２０２０年（平成３２年）までに、平成２３年～２７年の最多入込客数に比べ、５％の底上げを達成する。</w:t>
            </w:r>
          </w:p>
          <w:p>
            <w:pPr>
              <w:pStyle w:val="Normal"/>
              <w:ind w:firstLine="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営都市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営都市公園の魅力を継続して発信することで、来園促進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各務 泰代</cp:lastModifiedBy>
  <cp:lastPrinted>2018-12-11T17:29:00Z</cp:lastPrinted>
  <dcterms:modified xsi:type="dcterms:W3CDTF">2018-12-11T08:30:00Z</dcterms:modified>
  <cp:revision>34</cp:revision>
  <dc:subject/>
  <dc:title/>
</cp:coreProperties>
</file>