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土木費　　項：住宅費　　目：住宅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外国人材住宅確保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都市建築部　住宅課　住宅企画係　電話番号：</w:t>
      </w:r>
      <w:r>
        <w:rPr>
          <w:rFonts w:cs="ＭＳ 明朝;MS Mincho"/>
        </w:rPr>
        <w:t>058-272-8693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65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　　３，０００千円（前年度予算額：　－　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20"/>
        <w:ind w:left="480" w:firstLine="29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深刻な人手不足に対応するため、外国人材を受け入れるための新たな在留資格「特定技能」が平成３１年４月に創設される。これに伴い、今後岐阜県においても増加が見込まれる外国人が、住まいを円滑に確保できるよう支援体制を強化し、広く情報発信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rFonts w:cs="ＭＳ 明朝;MS Mincho"/>
          <w:sz w:val="26"/>
          <w:szCs w:val="26"/>
        </w:rPr>
      </w:pPr>
      <w:r>
        <w:rPr>
          <w:sz w:val="24"/>
          <w:szCs w:val="24"/>
        </w:rPr>
        <w:t>　</w:t>
      </w:r>
      <w:r>
        <w:rPr>
          <w:sz w:val="26"/>
          <w:szCs w:val="26"/>
        </w:rPr>
        <w:t>　・　</w:t>
      </w:r>
      <w:r>
        <w:rPr>
          <w:rFonts w:cs="ＭＳ 明朝;MS Mincho"/>
          <w:sz w:val="26"/>
          <w:szCs w:val="26"/>
        </w:rPr>
        <w:t>外国人からの住まいに関する相談を対面または電話等で受け付け、るため、（仮称）多文化共生総合相談ワンストップセンターに出向き出張相談を行う。</w:t>
      </w:r>
    </w:p>
    <w:p>
      <w:pPr>
        <w:pStyle w:val="Normal"/>
        <w:ind w:left="770" w:hanging="290"/>
        <w:rPr>
          <w:rFonts w:cs="ＭＳ 明朝;MS Mincho"/>
          <w:sz w:val="24"/>
          <w:szCs w:val="24"/>
        </w:rPr>
      </w:pPr>
      <w:r>
        <w:rPr>
          <w:rFonts w:cs="ＭＳ 明朝;MS Mincho"/>
          <w:sz w:val="26"/>
          <w:szCs w:val="26"/>
        </w:rPr>
        <w:t>・　県営住宅や市町村営住宅、公社管理住宅を紹介するほか、住宅取得・改修等に関する各種支援制度（省エネ補助金・利子補給制度）など、住宅確保に関する情報を多言語（５言語）のパンフレットやホームページ等により広く周知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一般財源：１００</w:t>
      </w:r>
      <w:r>
        <w:rPr>
          <w:rFonts w:cs="ＭＳ 明朝;MS Mincho"/>
          <w:sz w:val="24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6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国人材住宅確保支援事業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たな在留資格「特定技能」を得て岐阜県で就労しようとする外国人労働者が、円滑に住まいを確保できるように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新たな在留資格が平成３１年４月に新設される制度のため。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3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80</wp:posOffset>
                      </wp:positionV>
                      <wp:extent cx="5908675" cy="904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346075</wp:posOffset>
                </wp:positionV>
                <wp:extent cx="59188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7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5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0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08:00Z</dcterms:created>
  <dc:creator>岐阜県</dc:creator>
  <dc:description/>
  <cp:keywords/>
  <dc:language>en-US</dc:language>
  <cp:lastModifiedBy>Gifu</cp:lastModifiedBy>
  <cp:lastPrinted>2019-01-22T13:30:00Z</cp:lastPrinted>
  <dcterms:modified xsi:type="dcterms:W3CDTF">2019-01-22T04:35:00Z</dcterms:modified>
  <cp:revision>7</cp:revision>
  <dc:subject/>
  <dc:title/>
</cp:coreProperties>
</file>