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対策人材育成支援事業</w:t>
            </w:r>
          </w:p>
        </w:tc>
      </w:tr>
    </w:tbl>
    <w:p>
      <w:pPr>
        <w:pStyle w:val="Normal"/>
        <w:ind w:right="84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2160"/>
        <w:jc w:val="right"/>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５，００５千円（前年度予算額：１，４００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sz w:val="24"/>
          <w:szCs w:val="24"/>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になり、相談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5,005</w:t>
      </w:r>
      <w:r>
        <w:rPr>
          <w:sz w:val="24"/>
          <w:szCs w:val="24"/>
        </w:rPr>
        <w:t>　千円</w:t>
      </w:r>
    </w:p>
    <w:p>
      <w:pPr>
        <w:pStyle w:val="Normal"/>
        <w:ind w:left="720" w:firstLine="270"/>
        <w:rPr>
          <w:sz w:val="24"/>
          <w:szCs w:val="24"/>
        </w:rPr>
      </w:pPr>
      <w:r>
        <w:rPr>
          <w:sz w:val="24"/>
          <w:szCs w:val="24"/>
        </w:rPr>
        <w:t>空き家所有者等向け意識啓発セミナーの開催及び適正管理啓発広報に係る委託費並びに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及び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及び研修会講師費用弁償、事業実施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資料印刷に係る消耗品費、審査会委員・研修会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セミナーの開催及び適正管理啓発広報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セミナーの開催及び啓発広報について、より効果的かつ効率的な事業の展開を図るため公募型プロポーザル方式により民間事業者を採用し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管理が不十分な空き家等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県内５圏域の総合庁舎において空き家問題を考えるセミナーを１１月に実施。</w:t>
            </w:r>
          </w:p>
          <w:p>
            <w:pPr>
              <w:pStyle w:val="Normal"/>
              <w:ind w:left="540" w:hanging="540"/>
              <w:rPr>
                <w:sz w:val="24"/>
                <w:szCs w:val="24"/>
              </w:rPr>
            </w:pPr>
            <w:r>
              <w:rPr>
                <w:sz w:val="24"/>
                <w:szCs w:val="24"/>
              </w:rPr>
              <w:t>　・市町村担当者向け研修会を開催。</w:t>
            </w:r>
          </w:p>
          <w:p>
            <w:pPr>
              <w:pStyle w:val="Normal"/>
              <w:ind w:left="540" w:hanging="540"/>
              <w:rPr>
                <w:sz w:val="24"/>
                <w:szCs w:val="24"/>
              </w:rPr>
            </w:pPr>
            <w:r>
              <w:rPr>
                <w:sz w:val="24"/>
                <w:szCs w:val="24"/>
              </w:rPr>
              <w:t>　・県内市町村主催の自治会長等会合において県の空き家等対策について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ていない空き家も多く存在す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等へ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き家問題に係る世間の関心は高まっており、適正管理について広く継続的に周知していく必要はあるが、本事業はＨ３０年度に開始された事業で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手法を活用した効果的な啓発広報を行うことで、さらなる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空き家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子高齢化の影響により将来空き家となる可能性のある住宅が増加しており、また、空き家の所有者は相続により増えることから、適正管理に係る意識の啓発が必要な空き家所有者は増えていくため、空家対策に係る人材の育成支援は継続して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各務 泰代</cp:lastModifiedBy>
  <cp:lastPrinted>2018-12-11T15:13:00Z</cp:lastPrinted>
  <dcterms:modified xsi:type="dcterms:W3CDTF">2018-12-11T06:15:00Z</dcterms:modified>
  <cp:revision>48</cp:revision>
  <dc:subject/>
  <dc:title/>
</cp:coreProperties>
</file>