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総合支援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６７千円（前年度予算額：５，４７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w:t>
            </w: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保守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３１年４月からの稼働のためアクセス数の把握は不可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平成３１年４月からの本格稼働に向け、ＷＥＢデザイン制作や取材・撮影によるコンテンツ制作、掲載情報の集約、動作テストなど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の制作を終えたところであり、公開後の閲覧数の状況等を注視し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岐阜県</dc:creator>
  <dc:description/>
  <cp:keywords/>
  <dc:language>en-US</dc:language>
  <cp:lastModifiedBy>Gifu</cp:lastModifiedBy>
  <cp:lastPrinted>2018-12-07T13:34:00Z</cp:lastPrinted>
  <dcterms:modified xsi:type="dcterms:W3CDTF">2018-12-07T04:35:00Z</dcterms:modified>
  <cp:revision>23</cp:revision>
  <dc:subject/>
  <dc:title/>
</cp:coreProperties>
</file>