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宅地造成工事規制区域標識設置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２０千円（前年度予算額：３，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sz w:val="24"/>
          <w:szCs w:val="24"/>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sz w:val="24"/>
          <w:szCs w:val="24"/>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宅地造成規制区域標識の更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地造成規制区域標識の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破損・倒壊等により機能を失ったものについては順次更新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破損・倒壊等により機能を失った標識について順次更新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規制区域の周知のための標識設置事業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４カ所の標識を更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能を喪失した標識の更新を行うことにより、宅地造成工事規制区域であることを周知し、宅地造成工事に許可が必要なことを広く周知するこ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宅地造成工事規制区域は、宅地造成により災害の生ずる恐れが著しい地域を指定しており、当該地域であることを広く周知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３００か所程度に標識を設置しており、周知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規制区域の図示化・道路沿道への設置等、わかりやすい周知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年劣化により機能を喪失するものが発生しており計画的な更新が必要。</w:t>
            </w:r>
          </w:p>
          <w:p>
            <w:pPr>
              <w:pStyle w:val="Normal"/>
              <w:rPr>
                <w:sz w:val="24"/>
                <w:szCs w:val="24"/>
              </w:rPr>
            </w:pPr>
            <w:r>
              <w:rPr>
                <w:sz w:val="24"/>
                <w:szCs w:val="24"/>
              </w:rPr>
              <w:t>標識としての機能を維持できるよう計画的な更新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標識としての機能を維持できるよう計画的な更新を実施す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6:00Z</dcterms:created>
  <dc:creator>岐阜県</dc:creator>
  <dc:description/>
  <cp:keywords/>
  <dc:language>en-US</dc:language>
  <cp:lastModifiedBy>Gifu</cp:lastModifiedBy>
  <cp:lastPrinted>2018-12-07T14:59:00Z</cp:lastPrinted>
  <dcterms:modified xsi:type="dcterms:W3CDTF">2018-12-07T06:04:00Z</dcterms:modified>
  <cp:revision>9</cp:revision>
  <dc:subject/>
  <dc:title/>
</cp:coreProperties>
</file>