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別下水道整備総合計画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００１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下水道事業として、公共用水域の水質環境基準の達成維持のため、木曽川・長良川、揖斐川、庄内川流域における下水道整備の総合的な基本計画を策定する。現在、当該３流総計画の計画期間は３７年度までであること及び個々の下水道計画を流総計画に適合させる期間を考慮すると、来年度からの計画見直し着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当該流域における下水道整備の基本計画を策定することにより、下水道事業として河川及び伊勢湾の水質環境保全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Times New Roman"/>
          <w:kern w:val="0"/>
          <w:sz w:val="24"/>
          <w:szCs w:val="24"/>
        </w:rPr>
      </w:pPr>
      <w:r>
        <w:rPr>
          <w:rFonts w:cs="ＭＳ 明朝;MS Mincho"/>
          <w:sz w:val="24"/>
          <w:szCs w:val="24"/>
        </w:rPr>
        <w:t xml:space="preserve">    </w:t>
      </w:r>
      <w:r>
        <w:rPr>
          <w:sz w:val="24"/>
          <w:szCs w:val="24"/>
        </w:rPr>
        <w:t>下水道法第２条の２により、県負担とす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打合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第、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FF0000"/>
          <w:kern w:val="0"/>
          <w:sz w:val="24"/>
          <w:szCs w:val="24"/>
        </w:rPr>
      </w:pPr>
      <w:r>
        <w:rPr>
          <w:sz w:val="24"/>
        </w:rPr>
        <w:t>下水道計画の上位計画である流域別下水道整備総合計画（以下、「流総計画」という。）は、公共用水域の水質環境基準の類型指定がなされている水域において、水質環境基準の達成維持のため、下水道法第２条の２に基づき、それぞれの公共用水域の下水道整備における総合的な基本計画として策定するも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他県で策定中及び策定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２年度　継続実施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rPr>
      </w:pPr>
      <w:r>
        <w:rPr>
          <w:rFonts w:cs="ＭＳ 明朝;MS Mincho"/>
          <w:kern w:val="0"/>
          <w:sz w:val="24"/>
          <w:szCs w:val="24"/>
        </w:rPr>
        <w:t>　　岐阜県：</w:t>
      </w:r>
      <w:r>
        <w:rPr>
          <w:sz w:val="24"/>
        </w:rPr>
        <w:t>公共用水域の水質の汚濁が２以上の市町村の区域における汚水によるものである場合、県が策定する。（下水道法第２条の２）</w:t>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３５年度までに、流総計画を策定し、</w:t>
            </w:r>
            <w:r>
              <w:rPr>
                <w:sz w:val="24"/>
              </w:rPr>
              <w:t>公共用水域の水質環境基準の達成維持</w:t>
            </w:r>
            <w:r>
              <w:rPr>
                <w:rFonts w:cs="ＭＳ 明朝;MS Mincho"/>
                <w:sz w:val="24"/>
                <w:szCs w:val="24"/>
              </w:rPr>
              <w:t>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５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公共用水域の水質環境基準の類型指定がなされている水域において、水質環境基準の達成維持のため、下水道法第２条の２に基づき、それぞれの公共用水域の下水道整備における総合的な基本計画として流総計画を策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流総計画は、水質環境基準の達成維持のために、県が必ず定めなければならない、下水道整備のマスタープランとして位置づけられており、この流総計画が策定されている地域では、当該計画に基づき個々の下水道計画を作成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sz w:val="24"/>
                <w:szCs w:val="24"/>
              </w:rPr>
              <w:t>３流総計画同時に見直しを進めることにより、委託予算の削減や各流域間での考え方をより効率的に統一することが可能。また、</w:t>
            </w:r>
            <w:r>
              <w:rPr>
                <w:rFonts w:cs="ＭＳ 明朝;MS Mincho"/>
                <w:sz w:val="24"/>
                <w:szCs w:val="24"/>
              </w:rPr>
              <w:t>有識者会議を開催し、学識者等からの意見を踏まえて、より実態に則した計画策定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土交通省を主とした関係機関との協議に時間を要することが見込まれるため、適宜スケジュールの進捗管理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調査業務は、基礎データが多岐に渡るに加え、データより解析を行い将来の見通しを高い精度で予測しなければならないため、解析作業に多大な時間を要することとなる。このため、委託により今後３年間で計画（案）を作成し、関係機関との協議を経て、策定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9:00Z</dcterms:created>
  <dc:creator>岐阜県</dc:creator>
  <dc:description/>
  <cp:keywords/>
  <dc:language>en-US</dc:language>
  <cp:lastModifiedBy>Gifu</cp:lastModifiedBy>
  <cp:lastPrinted>2018-12-10T20:53:00Z</cp:lastPrinted>
  <dcterms:modified xsi:type="dcterms:W3CDTF">2018-12-10T11:54:00Z</dcterms:modified>
  <cp:revision>9</cp:revision>
  <dc:subject/>
  <dc:title/>
</cp:coreProperties>
</file>