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２千円（前年度予算額：２４，３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平成３１年度は、「人の動き」を捉えるパーソントリップ調査の実施に向け、市町等における都市交通の取り組み状況や調査に対するニーズを把握し、都市交通及びパーソントリップ調査に対する課題を整理する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sz w:val="24"/>
          <w:szCs w:val="24"/>
        </w:rPr>
      </w:pPr>
      <w:r>
        <w:rPr>
          <w:sz w:val="24"/>
          <w:szCs w:val="24"/>
        </w:rPr>
        <w:t>　　　総合都市交通体系調査は概ね１０年周期で実施し、前半約５ヵ年でパーソントリップ調査、後半約５ヵ年で物資流動調査を実施している。</w:t>
      </w:r>
    </w:p>
    <w:p>
      <w:pPr>
        <w:pStyle w:val="Normal"/>
        <w:ind w:left="540" w:hanging="540"/>
        <w:rPr>
          <w:sz w:val="24"/>
          <w:szCs w:val="24"/>
        </w:rPr>
      </w:pPr>
      <w:r>
        <w:rPr>
          <w:sz w:val="24"/>
          <w:szCs w:val="24"/>
        </w:rPr>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pPr>
      <w:r>
        <w:rPr>
          <w:sz w:val="24"/>
          <w:szCs w:val="24"/>
        </w:rPr>
        <w:t>　　　昭和５１年に第１回調査を実施し、これまでに５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都市交通及びパーソントリップ調査に対する課題整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５年度末までに、中京都市圏の都市交通の現況を把握するとともに、将来の動向を踏まえて望ましい都市交通体系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物資流動調査から明らかになった物流課題に対する施策を検討するとともに、パーソントリップ調査の補完的な調査となる高齢者の移動に関する実態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物の動き」に関する実態調査及び現状分析により、物流施策を検討、施策の効果分析を行い、中京都市圏の望ましい都市交通体系の方向性検討を行うためのデータを得ることができた。</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pPr>
            <w:r>
              <w:rPr>
                <w:rFonts w:cs="ＭＳ 明朝;MS Mincho"/>
                <w:sz w:val="24"/>
                <w:szCs w:val="24"/>
              </w:rPr>
              <w:t>また、平成３６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回調査として、市町の都市交通および調査への課題を整理し、実態調査に向けた基礎資料を作成する。今年度、都市交通及び調査への課題を整理後、次年度以降には、調査範囲を検討したうえで実態調査を実施し、得られた調査結果を交通課題への対策検討等にあたってのデータとして提供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14T16:49:00Z</cp:lastPrinted>
  <dcterms:modified xsi:type="dcterms:W3CDTF">2018-12-04T11:19:00Z</dcterms:modified>
  <cp:revision>36</cp:revision>
  <dc:subject/>
  <dc:title/>
</cp:coreProperties>
</file>