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協働による効率的な河川清掃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37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０千円（前年度予算額：３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流域全体を対象とした河川清掃事業に連帯して取り組むことにより、効率的な河川清掃モデルの確立と流域住民の河川環境及び水環境の保全に対する意識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第１期の流域清掃活動推進事業で連携を図ったＮＰＯ法人に加え、その他のＮＰＯや地域住民等民間団体と協働し、ゴミの集積しやすい場所や樹木が繁茂している場所を洗い出し、集中的に清掃・整備を行い、流域が一体となった効率的な河川清掃モデルを確立する。</w:t>
      </w:r>
    </w:p>
    <w:p>
      <w:pPr>
        <w:pStyle w:val="Normal"/>
        <w:rPr>
          <w:sz w:val="24"/>
          <w:szCs w:val="24"/>
        </w:rPr>
      </w:pPr>
      <w:r>
        <w:rPr>
          <w:sz w:val="24"/>
          <w:szCs w:val="24"/>
        </w:rPr>
      </w:r>
    </w:p>
    <w:p>
      <w:pPr>
        <w:pStyle w:val="Normal"/>
        <w:rPr>
          <w:sz w:val="24"/>
          <w:szCs w:val="24"/>
        </w:rPr>
      </w:pPr>
      <w:r>
        <w:rPr>
          <w:sz w:val="24"/>
          <w:szCs w:val="24"/>
        </w:rPr>
        <w:t>【河川課要求分】</w:t>
      </w:r>
    </w:p>
    <w:p>
      <w:pPr>
        <w:pStyle w:val="Normal"/>
        <w:rPr>
          <w:sz w:val="24"/>
          <w:szCs w:val="24"/>
        </w:rPr>
      </w:pPr>
      <w:r>
        <w:rPr>
          <w:sz w:val="24"/>
          <w:szCs w:val="24"/>
        </w:rPr>
        <w:t>　県管理河川の河道内樹木の伐採・除去、不法投棄廃棄物等の回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管理河川における維持管理経費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河道内樹木の伐採・除去、不法投棄廃棄物回収費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ゴミの集積しやすい場所や樹木が繁茂している場所を集中的に清掃・整備することにより、上下流の地域住民が協働し、流域全体で清掃活動に連携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7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河川における環境整備対応河川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河川</w:t>
            </w:r>
          </w:p>
          <w:p>
            <w:pPr>
              <w:pStyle w:val="Normal"/>
              <w:jc w:val="center"/>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8</w:t>
            </w:r>
            <w:r>
              <w:rPr>
                <w:sz w:val="24"/>
                <w:szCs w:val="24"/>
              </w:rPr>
              <w:t>河川</w:t>
            </w:r>
          </w:p>
          <w:p>
            <w:pPr>
              <w:pStyle w:val="Normal"/>
              <w:widowContro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8</w:t>
            </w:r>
            <w:r>
              <w:rPr>
                <w:sz w:val="24"/>
                <w:szCs w:val="24"/>
              </w:rPr>
              <w:t>河川</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1</w:t>
            </w:r>
            <w:r>
              <w:rPr>
                <w:sz w:val="24"/>
                <w:szCs w:val="24"/>
              </w:rPr>
              <w:t>河川</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3</w:t>
            </w:r>
            <w:r>
              <w:rPr>
                <w:sz w:val="24"/>
                <w:szCs w:val="24"/>
              </w:rPr>
              <w:t>河川</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においては、揖斐川流域、長良川流域、木曽川流域において河道内樹木の伐採等を実施した。</w:t>
            </w:r>
          </w:p>
          <w:p>
            <w:pPr>
              <w:pStyle w:val="Normal"/>
              <w:rPr>
                <w:sz w:val="24"/>
                <w:szCs w:val="24"/>
              </w:rPr>
            </w:pPr>
            <w:r>
              <w:rPr>
                <w:sz w:val="24"/>
                <w:szCs w:val="24"/>
              </w:rPr>
              <w:t>　流域清掃の団体と打合せ・現地確認を重ね、実施箇所を選定し、非出水期となる１１月以降、２２河川５６箇所で事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9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ＮＰＯ等だけでは対応できない、ゴミの集積しやすい場所や樹木が繁茂している場所を集中的に清掃・整備することにより、各流域の実情に応じた清掃活動モデルが構築され、自発的な環境保全活動が県全体に広がる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整備対応河川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ＮＰＯや地元自治会からの要望等を聞きながら実施することで、流域の保全活動を行う団体の意識高揚にも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環境整備対応河川数を増加していくにあたり、集中的に清掃・整備を行わなければならない箇所数の増大が見込まれる。</w:t>
            </w:r>
          </w:p>
          <w:p>
            <w:pPr>
              <w:pStyle w:val="Normal"/>
              <w:rPr>
                <w:sz w:val="24"/>
                <w:szCs w:val="24"/>
              </w:rPr>
            </w:pPr>
            <w:r>
              <w:rPr>
                <w:sz w:val="24"/>
                <w:szCs w:val="24"/>
              </w:rPr>
              <w:t>　流域においても、外来植物が増加しており、費用をかけて伐採しても、数年で生育する品種が出現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や、外来植物の生育を遅らせる方法を研究し、限られた予算内でできる限り効率的な清掃・整備方法を検討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10:00Z</dcterms:created>
  <dc:creator>岐阜県</dc:creator>
  <dc:description/>
  <cp:keywords/>
  <dc:language>en-US</dc:language>
  <cp:lastModifiedBy>各務 泰代</cp:lastModifiedBy>
  <cp:lastPrinted>2018-12-06T18:15:00Z</cp:lastPrinted>
  <dcterms:modified xsi:type="dcterms:W3CDTF">2018-12-06T09:16:00Z</dcterms:modified>
  <cp:revision>6</cp:revision>
  <dc:subject/>
  <dc:title/>
</cp:coreProperties>
</file>