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業魅力発信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3647</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９８８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小中学生等を対象に建設業の魅力を発信し、将来的な建設業の担い手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　　新聞の特集のほか、ＰＲのための冊子やＤＶＤの制作、中学生を対象に出前授業を実施し、建設業をＰＲする。</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小学生向け子ども新聞「マナビのトビラ」への掲載（年３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中学３年生、高校生向け学生新聞「高校ダイアリー」の（年３回）</w:t>
      </w:r>
    </w:p>
    <w:p>
      <w:pPr>
        <w:pStyle w:val="Normal"/>
        <w:ind w:firstLine="810"/>
        <w:rPr>
          <w:rFonts w:cs="ＭＳ 明朝;MS Mincho"/>
          <w:sz w:val="24"/>
          <w:szCs w:val="24"/>
        </w:rPr>
      </w:pPr>
      <w:r>
        <w:rPr>
          <w:rFonts w:cs="ＭＳ 明朝;MS Mincho"/>
          <w:sz w:val="24"/>
          <w:szCs w:val="21"/>
        </w:rPr>
        <w:t>③</w:t>
      </w:r>
      <w:r>
        <w:rPr>
          <w:rFonts w:cs="ＭＳ 明朝;MS Mincho"/>
          <w:sz w:val="24"/>
          <w:szCs w:val="24"/>
        </w:rPr>
        <w:t>新聞の特集記事の掲載（年４回）</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ＤＶＤ、冊子の制作</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中学生向け出前授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福祉の仕事普及啓発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前授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授業講師費用弁償、調整及び実施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授業資料印刷、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ＰＲ冊子及び映像輸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委託料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特集、ＰＲ冊子制作、ＰＲ映像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left="9450" w:hanging="9450"/>
        <w:jc w:val="righ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0" w:type="dxa"/>
        <w:jc w:val="left"/>
        <w:tblInd w:w="487" w:type="dxa"/>
        <w:tblLayout w:type="fixed"/>
        <w:tblCellMar>
          <w:top w:w="0" w:type="dxa"/>
          <w:left w:w="99" w:type="dxa"/>
          <w:bottom w:w="0" w:type="dxa"/>
          <w:right w:w="99" w:type="dxa"/>
        </w:tblCellMar>
      </w:tblPr>
      <w:tblGrid>
        <w:gridCol w:w="2125"/>
        <w:gridCol w:w="1418"/>
        <w:gridCol w:w="1275"/>
        <w:gridCol w:w="1276"/>
        <w:gridCol w:w="1276"/>
        <w:gridCol w:w="1306"/>
        <w:gridCol w:w="1104"/>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21590</wp:posOffset>
                      </wp:positionV>
                      <wp:extent cx="1593215" cy="862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9">
                <wp:simplePos x="0" y="0"/>
                <wp:positionH relativeFrom="column">
                  <wp:posOffset>71755</wp:posOffset>
                </wp:positionH>
                <wp:positionV relativeFrom="paragraph">
                  <wp:posOffset>331470</wp:posOffset>
                </wp:positionV>
                <wp:extent cx="604710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26.1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16510</wp:posOffset>
                      </wp:positionH>
                      <wp:positionV relativeFrom="paragraph">
                        <wp:posOffset>-5080</wp:posOffset>
                      </wp:positionV>
                      <wp:extent cx="5902325" cy="655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270</wp:posOffset>
                      </wp:positionV>
                      <wp:extent cx="588645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将来の担い手確保するための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635</wp:posOffset>
                      </wp:positionV>
                      <wp:extent cx="7289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10795</wp:posOffset>
                      </wp:positionV>
                      <wp:extent cx="828675"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0795</wp:posOffset>
                      </wp:positionV>
                      <wp:extent cx="5161280"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業の魅力をＰＲし、イメージアップ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岐阜県</dc:creator>
  <dc:description/>
  <cp:keywords/>
  <dc:language>en-US</dc:language>
  <cp:lastModifiedBy>各務 泰代</cp:lastModifiedBy>
  <cp:lastPrinted>2018-12-10T10:09:00Z</cp:lastPrinted>
  <dcterms:modified xsi:type="dcterms:W3CDTF">2018-12-10T01:10:00Z</dcterms:modified>
  <cp:revision>7</cp:revision>
  <dc:subject/>
  <dc:title/>
</cp:coreProperties>
</file>