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工事情報保管管理システム改修及び運用保守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県土整備部　技術検査課　建設情報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632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szCs w:val="21"/>
            <w:u w:val="single"/>
          </w:rPr>
          <w:t>c1165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１７，５９３千円（前年度予算額：０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,5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工事情報保管管理システムは、建設工事・設計業務委託で作成される電子納品及び関連する電子データを共通サーバで一元的に管理することで、電子データの劣化・損失を防止し、有効活用を図るシステムである。登録されたデータは、県域統合型ＧＩＳで検索が行えるほか、データの閲覧・ダウンロードにより、業務に利活用されている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現在の運用保守業務は平成３１年度に契約完了となるため、新たにシステム運用保守業務を契約す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こうしたなか、検索機能として利用している県域統合型ＧＩＳの次期システム開発が行われ、平成３１年度より運用開始が予定されているため、本システムも合わせて改修を実施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電子納品及び関連データの保管、管理、利活用を目的とした工事</w:t>
      </w:r>
      <w:r>
        <w:rPr>
          <w:sz w:val="24"/>
          <w:szCs w:val="24"/>
        </w:rPr>
        <w:t>情報</w:t>
      </w:r>
      <w:r>
        <w:rPr>
          <w:sz w:val="24"/>
          <w:szCs w:val="24"/>
        </w:rPr>
        <w:t>保管管理システムの改修・移行を行い、システムの運用保守業務の専門的知識を有する業者に委託し、円滑な運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/10</w:t>
      </w:r>
      <w:r>
        <w:rPr>
          <w:sz w:val="24"/>
          <w:szCs w:val="24"/>
        </w:rPr>
        <w:t>（県独自のシステム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7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改修、データ移行、機器設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ードウェア（サーバ、管理端末）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</w:t>
            </w:r>
            <w:r>
              <w:rPr>
                <w:rFonts w:cs="ＭＳ 明朝;MS Mincho"/>
                <w:szCs w:val="21"/>
              </w:rPr>
              <w:t>59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岐阜県建設ＣＡＬＳ／ＥＣアクションプログラム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県土整備部情報システム化プラン２０１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国・他県の状況</w:t>
      </w:r>
    </w:p>
    <w:p>
      <w:pPr>
        <w:pStyle w:val="Normal"/>
        <w:ind w:firstLine="540"/>
        <w:rPr/>
      </w:pPr>
      <w:r>
        <w:rPr>
          <w:rFonts w:cs="ＭＳ 明朝;MS Mincho"/>
          <w:kern w:val="0"/>
          <w:sz w:val="24"/>
          <w:szCs w:val="24"/>
        </w:rPr>
        <w:t>47</w:t>
      </w:r>
      <w:r>
        <w:rPr>
          <w:rFonts w:cs="ＭＳ 明朝;MS Mincho"/>
          <w:kern w:val="0"/>
          <w:sz w:val="24"/>
          <w:szCs w:val="24"/>
        </w:rPr>
        <w:t>都道府県中、</w:t>
      </w:r>
      <w:r>
        <w:rPr>
          <w:rFonts w:cs="ＭＳ 明朝;MS Mincho"/>
          <w:kern w:val="0"/>
          <w:sz w:val="24"/>
          <w:szCs w:val="24"/>
        </w:rPr>
        <w:t>35</w:t>
      </w:r>
      <w:r>
        <w:rPr>
          <w:rFonts w:cs="ＭＳ 明朝;MS Mincho"/>
          <w:kern w:val="0"/>
          <w:sz w:val="24"/>
          <w:szCs w:val="24"/>
        </w:rPr>
        <w:t>都府県で同様の電子納品保管管理システムを導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債務内訳（平成３１年度～３６年度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H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合計（千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7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>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19,</w:t>
            </w:r>
            <w:r>
              <w:rPr>
                <w:rFonts w:cs="ＭＳ 明朝;MS Mincho"/>
                <w:kern w:val="0"/>
                <w:szCs w:val="21"/>
              </w:rPr>
              <w:t>4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9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9,8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合計（千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17,</w:t>
            </w:r>
            <w:r>
              <w:rPr>
                <w:rFonts w:cs="ＭＳ 明朝;MS Mincho"/>
                <w:kern w:val="0"/>
                <w:szCs w:val="21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</w:t>
            </w:r>
            <w:r>
              <w:rPr>
                <w:rFonts w:cs="ＭＳ 明朝;MS Mincho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9,</w:t>
            </w:r>
            <w:r>
              <w:rPr>
                <w:rFonts w:cs="ＭＳ 明朝;MS Mincho"/>
                <w:kern w:val="0"/>
                <w:szCs w:val="21"/>
              </w:rPr>
              <w:t>26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建設</w:t>
      </w:r>
      <w:r>
        <w:rPr>
          <w:rFonts w:cs="ＭＳ 明朝;MS Mincho"/>
          <w:kern w:val="0"/>
          <w:sz w:val="24"/>
          <w:szCs w:val="24"/>
        </w:rPr>
        <w:t>4</w:t>
      </w:r>
      <w:r>
        <w:rPr>
          <w:rFonts w:cs="ＭＳ 明朝;MS Mincho"/>
          <w:kern w:val="0"/>
          <w:sz w:val="24"/>
          <w:szCs w:val="24"/>
        </w:rPr>
        <w:t>部が所有している電子データは、岐阜県が建設・維持管理する施設の重要な情報資産であり、後年、維持管理に必要となるデータを適切に保管管理する必要が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・設計業務委託で作成される電子納品データを将来にわたって適切に保管管理し、設計積算、維持管理等に利活用を進め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電子納品データの登録件数（年</w:t>
            </w:r>
            <w:r>
              <w:rPr>
                <w:spacing w:val="-24"/>
                <w:sz w:val="24"/>
                <w:szCs w:val="24"/>
              </w:rPr>
              <w:t>3000</w:t>
            </w:r>
            <w:r>
              <w:rPr>
                <w:spacing w:val="-24"/>
                <w:sz w:val="24"/>
                <w:szCs w:val="24"/>
              </w:rPr>
              <w:t>件想定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253365</wp:posOffset>
                </wp:positionV>
                <wp:extent cx="590550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875</wp:posOffset>
                      </wp:positionV>
                      <wp:extent cx="5867400" cy="1502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332105</wp:posOffset>
                </wp:positionV>
                <wp:extent cx="5867400" cy="150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設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部が所有している電子データは、岐阜県が建設・維持管理する施設の重要な情報資産であり、後年、維持管理に必要となるデータを適切に保管管理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954395" cy="1567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970</wp:posOffset>
                      </wp:positionV>
                      <wp:extent cx="5867400" cy="1350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の蓄積に伴い、データ容量が増加していくため、登録内容の見直し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維持管理に必要な工事データを保管するために今後も必要な事業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5:00Z</dcterms:created>
  <dc:creator>岐阜県</dc:creator>
  <dc:description/>
  <cp:keywords/>
  <dc:language>en-US</dc:language>
  <cp:lastModifiedBy>各務 泰代</cp:lastModifiedBy>
  <cp:lastPrinted>2018-12-04T11:33:00Z</cp:lastPrinted>
  <dcterms:modified xsi:type="dcterms:W3CDTF">2018-12-04T06:45:00Z</dcterms:modified>
  <cp:revision>2</cp:revision>
  <dc:subject/>
  <dc:title/>
</cp:coreProperties>
</file>