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41"/>
        <w:gridCol w:w="1056"/>
        <w:gridCol w:w="1056"/>
        <w:gridCol w:w="972"/>
        <w:gridCol w:w="1078"/>
        <w:gridCol w:w="753"/>
        <w:gridCol w:w="906"/>
        <w:gridCol w:w="948"/>
        <w:gridCol w:w="1027"/>
        <w:gridCol w:w="902"/>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0,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ind w:left="540" w:hanging="540"/>
        <w:rPr>
          <w:sz w:val="24"/>
          <w:szCs w:val="24"/>
        </w:rPr>
      </w:pPr>
      <w:r>
        <w:rPr>
          <w:sz w:val="24"/>
          <w:szCs w:val="24"/>
        </w:rPr>
        <w:t>　　・平成３０年度に発生した被災箇所の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tabs>
          <w:tab w:val="clear" w:pos="840"/>
          <w:tab w:val="left" w:pos="720"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68,80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下呂市：１箇所</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第４項第４号）</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2700</wp:posOffset>
                      </wp:positionV>
                      <wp:extent cx="6197600" cy="1375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0160</wp:posOffset>
                      </wp:positionV>
                      <wp:extent cx="5908675" cy="1515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8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7780</wp:posOffset>
                      </wp:positionV>
                      <wp:extent cx="5908675" cy="875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4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これまで、被災した治山施設の復旧整備を早期に実施した結果、再度災害の防止、人家等の保全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治山施設原形復旧、代替施設整備により従前の効用が発揮される必要限度の事業計画を国の採択を受け実施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災から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木田 卓也</cp:lastModifiedBy>
  <cp:lastPrinted>2019-01-15T09:09:00Z</cp:lastPrinted>
  <dcterms:modified xsi:type="dcterms:W3CDTF">2019-01-15T00:11:00Z</dcterms:modified>
  <cp:revision>14</cp:revision>
  <dc:subject/>
  <dc:title/>
</cp:coreProperties>
</file>