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事業名　ぎふ林業新規担い手支援事業費補助金</w:t>
            </w:r>
          </w:p>
          <w:p>
            <w:pPr>
              <w:pStyle w:val="Normal"/>
              <w:spacing w:lineRule="exact" w:line="440"/>
              <w:ind w:right="13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（担い手基金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１０，０００千円（前年度予算額：１０，０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Ｈ３３年度に１，２５５人に増加することを目標としている。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２９年度は９３２人となっている。森林技術者の確保と育成のために「森のジョブステーションぎふ」が行う就業相談から技術習得、定着までの事業が円滑に実施できるように支援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90" w:hanging="250"/>
        <w:rPr/>
      </w:pPr>
      <w:r>
        <w:rPr>
          <w:sz w:val="22"/>
        </w:rPr>
        <w:t>　</w:t>
      </w:r>
      <w:r>
        <w:rPr>
          <w:sz w:val="24"/>
          <w:szCs w:val="24"/>
        </w:rPr>
        <w:t>　森のジョブステーションぎふが実施する就業相談、技術習得のための研修等の事業を円滑に実施するために、運営費の補助を行う。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　　職員人件費、旅費、需用費、役務費、使用料等について必要な経費の補助を行う。</w:t>
      </w:r>
    </w:p>
    <w:p>
      <w:pPr>
        <w:pStyle w:val="Normal"/>
        <w:ind w:left="240" w:firstLine="25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0"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50"/>
        <w:rPr>
          <w:sz w:val="24"/>
          <w:szCs w:val="24"/>
        </w:rPr>
      </w:pPr>
      <w:r>
        <w:rPr>
          <w:sz w:val="22"/>
        </w:rPr>
        <w:t>　　</w:t>
      </w:r>
      <w:r>
        <w:rPr>
          <w:sz w:val="24"/>
          <w:szCs w:val="24"/>
        </w:rPr>
        <w:t>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ind w:left="240" w:firstLine="25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240" w:firstLine="25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firstLine="1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firstLine="1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left="240" w:firstLine="10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left="240" w:firstLine="100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90" w:hanging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firstLine="2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  <w:r>
        <w:br w:type="page"/>
      </w:r>
    </w:p>
    <w:p>
      <w:pPr>
        <w:pStyle w:val="Normal"/>
        <w:ind w:left="240" w:firstLine="1544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林業新規担い手支援事業費補助金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就業者の確保と育成、事業体の経営基盤強化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運営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①林業の担い手育成を推進するため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40,00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30,00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47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8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新規就業者に対する助成や起業者に対する支援、また雇用の安定化のための支援を行うことができ、森林技術者については、減少傾向から横ばいとなっ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数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新規就業者や林業事業体に対する支援対策を実施したことにより、森林技術者数の減少に歯止めがかかり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のジョブステーションぎふは、林業担い手の確保から育成、労働環境の整備を行う県内唯一の機関であり、連携し効率的に実施し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>岐阜県</dc:creator>
  <dc:description/>
  <cp:keywords/>
  <dc:language>en-US</dc:language>
  <cp:lastModifiedBy>Gifu</cp:lastModifiedBy>
  <cp:lastPrinted>2018-11-29T16:22:00Z</cp:lastPrinted>
  <dcterms:modified xsi:type="dcterms:W3CDTF">2018-11-29T07:23:00Z</dcterms:modified>
  <cp:revision>2</cp:revision>
  <dc:subject/>
  <dc:title/>
</cp:coreProperties>
</file>