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森林研究所県単試験調査費（譲与税分）</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森林の適切な管理のためには、間伐遅れによる過密状態の林分や、下層植生が衰退し水度保全機能が低下した林分、冠雪害等気象害の危険性が高い林分等、施業を要する林分の位置を定期的に把握できる情報が必要となるが、これらの情報を得るには、地上調査では時間的、人員的に限界があるため、森林の正確な現況情報を広域的、効率的に入手する技術が求められている。</w:t>
      </w:r>
    </w:p>
    <w:p>
      <w:pPr>
        <w:pStyle w:val="Normal"/>
        <w:ind w:left="240" w:firstLine="270"/>
        <w:rPr>
          <w:rFonts w:cs="ＭＳ 明朝;MS Mincho"/>
          <w:sz w:val="24"/>
          <w:szCs w:val="24"/>
        </w:rPr>
      </w:pPr>
      <w:r>
        <w:rPr>
          <w:rFonts w:cs="ＭＳ 明朝;MS Mincho"/>
          <w:sz w:val="24"/>
          <w:szCs w:val="24"/>
        </w:rPr>
        <w:t>そのため、高精度情報を活用して、林分構造や伐採の動向等を正確かつ広域的に解析し、優先的に森林整備を必要とする箇所等、市町村等の森林管理に必要な情報を作成する技術を開発し、適切な森林管理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衛星画像データや航空レーザ測量データ等の高精度情報を用いて、林分の疎密度、表土流亡や冠雪害の危険度、皆伐や森林被害の動向等を広域的に解析し、市町村等の森林管理を支援する情報を作成する技術を開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町村による間伐等、森林整備の促進に寄与するものであり、森林環境譲与税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精度森林情報解析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画像データ使用料、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高精度情報を活用して、間伐遅れ林分や表土流亡の発生危険林分、冠雪害危険林分等、優先的に森林整備を必要とする箇所を抽出する技術を開発するとともに、抽出した林分情報を市町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3975</wp:posOffset>
                      </wp:positionH>
                      <wp:positionV relativeFrom="paragraph">
                        <wp:posOffset>445770</wp:posOffset>
                      </wp:positionV>
                      <wp:extent cx="7118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森林管理業務を支援する情報の提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0955</wp:posOffset>
                      </wp:positionV>
                      <wp:extent cx="2156460" cy="674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sz w:val="24"/>
                <w:szCs w:val="24"/>
              </w:rPr>
            </w:pPr>
            <w:r>
              <w:rPr>
                <w:sz w:val="24"/>
                <w:szCs w:val="24"/>
              </w:rPr>
              <w:t>(H3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26" w:type="dxa"/>
        <w:jc w:val="left"/>
        <w:tblInd w:w="367" w:type="dxa"/>
        <w:tblLayout w:type="fixed"/>
        <w:tblCellMar>
          <w:top w:w="0" w:type="dxa"/>
          <w:left w:w="99" w:type="dxa"/>
          <w:bottom w:w="0" w:type="dxa"/>
          <w:right w:w="99" w:type="dxa"/>
        </w:tblCellMar>
      </w:tblPr>
      <w:tblGrid>
        <w:gridCol w:w="9326"/>
      </w:tblGrid>
      <w:tr>
        <w:trPr>
          <w:trHeight w:val="175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5905500"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895975" cy="1383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おける「木材生産林」の適正管理の実現のために、市町村等の業務を支援する情報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5943600" cy="918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905</wp:posOffset>
                      </wp:positionV>
                      <wp:extent cx="5943600" cy="909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作成した情報の提供方法、運用方法等について、市町村の意見を聞きながら検討・調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からの相談・要望から得られたニーズに基づき、作成する森林情報について検討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1:00Z</dcterms:created>
  <dc:creator>岐阜県</dc:creator>
  <dc:description/>
  <cp:keywords/>
  <dc:language>en-US</dc:language>
  <cp:lastModifiedBy>Gifu</cp:lastModifiedBy>
  <cp:lastPrinted>2018-12-14T10:34:00Z</cp:lastPrinted>
  <dcterms:modified xsi:type="dcterms:W3CDTF">2018-12-14T01:35:00Z</dcterms:modified>
  <cp:revision>3</cp:revision>
  <dc:subject/>
  <dc:title/>
</cp:coreProperties>
</file>