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1110" w:hanging="27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食品衛生法に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w:t>
      </w:r>
    </w:p>
    <w:p>
      <w:pPr>
        <w:pStyle w:val="Normal"/>
        <w:ind w:firstLine="1080"/>
        <w:rPr>
          <w:rFonts w:cs="ＭＳ 明朝;MS Mincho"/>
          <w:sz w:val="24"/>
          <w:szCs w:val="24"/>
        </w:rPr>
      </w:pPr>
      <w:r>
        <w:rPr>
          <w:rFonts w:cs="ＭＳ 明朝;MS Mincho"/>
          <w:sz w:val="24"/>
          <w:szCs w:val="24"/>
        </w:rPr>
        <w:t>（新築：上限２，０００千円、改築：上限１，０００千円）</w:t>
      </w:r>
    </w:p>
    <w:p>
      <w:pPr>
        <w:pStyle w:val="Normal"/>
        <w:ind w:firstLine="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法人と任意組合の場合は１／２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定めた「鳥獣害対策・ジビエ長期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長期戦略目標年である３３年度に獣肉利活用の状況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施設整備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法人または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ガイドラインに則し施設整備を進める団体であ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体処理施設の整備、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上限）新築：２，０００千円、改築：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整備を推進するため必要経費を助成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ジビエの活用率２５％を達成するため必要が施設整備を完了させ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３年度末までに、ジビエの活用率２５％を達成するため、ぎふジビエ衛生ガイドラインに沿って処理が可能な処理施設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0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31</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ジビエの活用率</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5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          </w:t>
            </w:r>
            <w:r>
              <w:rPr>
                <w:rFonts w:cs="ＭＳ 明朝;MS Mincho"/>
                <w:sz w:val="24"/>
                <w:szCs w:val="24"/>
              </w:rPr>
              <w:t xml:space="preserve">10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岐阜、西濃地域に各１施設準拠施設を整備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黒字化のラインである年間</w:t>
            </w:r>
            <w:r>
              <w:rPr>
                <w:sz w:val="24"/>
                <w:szCs w:val="24"/>
              </w:rPr>
              <w:t>15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各圏域における捕獲頭数から見ると施設必要数の整備が完了していないため、終期を平成３３年度とし適正な施設整備を完了させる。</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56:00Z</dcterms:created>
  <dc:creator>岐阜県</dc:creator>
  <dc:description/>
  <cp:keywords/>
  <dc:language>en-US</dc:language>
  <cp:lastModifiedBy>野島 志信</cp:lastModifiedBy>
  <cp:lastPrinted>2017-11-02T17:48:00Z</cp:lastPrinted>
  <dcterms:modified xsi:type="dcterms:W3CDTF">2019-01-08T04:56:00Z</dcterms:modified>
  <cp:revision>2</cp:revision>
  <dc:subject/>
  <dc:title/>
</cp:coreProperties>
</file>