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支出科目　款：農林水産業費　項：畜産業費　目：畜産振興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畜産ＧＡＰ拡大推進加速化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農政部　畜産課　飛騨牛銘柄推進室　銘柄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/>
        <w:t xml:space="preserve"> 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6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  ・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は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東京オリンピック・パラリンピックの食材調達基準に採用されるなど、重要性を増している。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県内畜産農家における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取得農家はなく、岐阜県産畜産物を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オリ・パラを契機に知名度を向上させるために、</w:t>
      </w:r>
      <w:r>
        <w:rPr>
          <w:sz w:val="24"/>
          <w:szCs w:val="24"/>
        </w:rPr>
        <w:t>GAP</w:t>
      </w:r>
      <w:r>
        <w:rPr>
          <w:sz w:val="24"/>
          <w:szCs w:val="24"/>
        </w:rPr>
        <w:t>取組みの推進が急務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内畜産農家における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取得推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による定額補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千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畜産</w:t>
            </w:r>
            <w:r>
              <w:rPr>
                <w:rFonts w:cs="ＭＳ 明朝;MS Mincho"/>
                <w:szCs w:val="21"/>
              </w:rPr>
              <w:t>GAP</w:t>
            </w:r>
            <w:r>
              <w:rPr>
                <w:rFonts w:cs="ＭＳ 明朝;MS Mincho"/>
                <w:szCs w:val="21"/>
              </w:rPr>
              <w:t>認証取得経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・長期構想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５－Ⅱ－２　ふるさと岐阜県の資源を活かした活力づくり</w:t>
      </w:r>
    </w:p>
    <w:p>
      <w:pPr>
        <w:pStyle w:val="Normal"/>
        <w:ind w:left="2430" w:hanging="243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儲かる農業・林業・畜産業を実現し、持続可能な農山村をつくる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ぎふ農業・農村基本計画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２　売れるブランドづくり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（６）特色ある職の魅力の発信</w:t>
      </w:r>
    </w:p>
    <w:p>
      <w:pPr>
        <w:pStyle w:val="Normal"/>
        <w:ind w:firstLine="16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１）安全・安心な農畜水産物の生産体制の強化</w:t>
      </w:r>
    </w:p>
    <w:p>
      <w:pPr>
        <w:pStyle w:val="Normal"/>
        <w:ind w:firstLine="16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　　・農業生産工程管理推進事業（国） 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３）後年度の財政負担</w:t>
      </w:r>
    </w:p>
    <w:p>
      <w:pPr>
        <w:pStyle w:val="Normal"/>
        <w:ind w:left="810" w:hanging="810"/>
        <w:rPr/>
      </w:pPr>
      <w:r>
        <w:rPr>
          <w:rFonts w:cs="ＭＳ 明朝;MS Mincho"/>
          <w:kern w:val="0"/>
          <w:sz w:val="24"/>
          <w:szCs w:val="24"/>
        </w:rPr>
        <w:t>　　・今後、流通業者よりＧＡＰの取得を求められることが予想されるため、認証取得推進の継続が必要。</w:t>
      </w:r>
      <w:r>
        <w:br w:type="page"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畜産ＧＡＰ拡大推進加速化事業費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審査を受ける畜産農家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畜産ＧＡＰ指導員により、審査を受ける畜産農家等の確認が可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畜産ＧＡＰの認証取得の推進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畜産ＧＡＰの審査・認証に係る経費に対する助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定率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ind w:left="810" w:hanging="81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JGA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認証：上限</w:t>
            </w:r>
            <w:r>
              <w:rPr>
                <w:rFonts w:cs="ＭＳ 明朝;MS Mincho"/>
                <w:sz w:val="24"/>
                <w:szCs w:val="24"/>
              </w:rPr>
              <w:t>15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spacing w:lineRule="atLeast" w:line="0"/>
              <w:ind w:left="720" w:firstLine="405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GLOBAL G.A.P.</w:t>
            </w:r>
            <w:r>
              <w:rPr>
                <w:rFonts w:cs="ＭＳ 明朝;MS Mincho"/>
                <w:sz w:val="24"/>
                <w:szCs w:val="24"/>
              </w:rPr>
              <w:t>：上限</w:t>
            </w:r>
            <w:r>
              <w:rPr>
                <w:rFonts w:cs="ＭＳ 明朝;MS Mincho"/>
                <w:sz w:val="24"/>
                <w:szCs w:val="24"/>
              </w:rPr>
              <w:t>450</w:t>
            </w:r>
            <w:r>
              <w:rPr>
                <w:rFonts w:cs="ＭＳ 明朝;MS Mincho"/>
                <w:sz w:val="24"/>
                <w:szCs w:val="24"/>
              </w:rPr>
              <w:t>千円　他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審査費用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/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当分を補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畜産ＧＡＰ認証取得農家の増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　平成３２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ぎふ農業・農村基本計画の目標年度である為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75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持続可能な畜産経営の推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東京オリ・パラへの食材供給による、県産畜産物の販売促進及び知名度の向上により需要拡大を図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60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9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ＧＡＰ取得農家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-30480</wp:posOffset>
                      </wp:positionV>
                      <wp:extent cx="1009650" cy="19551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5560</wp:posOffset>
                      </wp:positionV>
                      <wp:extent cx="955040" cy="19456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5560</wp:posOffset>
                      </wp:positionV>
                      <wp:extent cx="955040" cy="19538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5560</wp:posOffset>
                      </wp:positionV>
                      <wp:extent cx="955040" cy="19538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right="-25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right="-139" w:firstLine="135"/>
              <w:rPr/>
            </w:pPr>
            <w:r>
              <w:rPr>
                <w:rFonts w:cs="ＭＳ 明朝;MS Mincho"/>
                <w:sz w:val="24"/>
              </w:rPr>
              <w:t>1,65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3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73%</w:t>
            </w:r>
          </w:p>
        </w:tc>
      </w:tr>
      <w:tr>
        <w:trPr>
          <w:trHeight w:val="3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畜産ＧＡＰ認証取得に意欲のある生産者の掘り起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畜産ＧＡＰ認証取得適合のための施設整備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持続的に畜産経営を続けていくためにはＧＡＰ取得が必要になることが想定されるた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ＧＡＰの取得は時間がかかるため、２０２０オリ・パラに向けて継続的に認証取得を支援す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畜産ＧＡＰ指導員を養成し、畜産ＧＡＰ認証取得支援の取組みを行う体制が構築されてい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0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3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890</wp:posOffset>
                      </wp:positionV>
                      <wp:extent cx="5932805" cy="6896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</w:tc>
      </w:tr>
    </w:tbl>
    <w:p>
      <w:pPr>
        <w:pStyle w:val="Normal"/>
        <w:ind w:firstLine="138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ind w:firstLine="138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13:00Z</dcterms:created>
  <dc:creator>岐阜県</dc:creator>
  <dc:description/>
  <cp:keywords/>
  <dc:language>en-US</dc:language>
  <cp:lastModifiedBy>Gifu</cp:lastModifiedBy>
  <cp:lastPrinted>2017-11-20T13:47:00Z</cp:lastPrinted>
  <dcterms:modified xsi:type="dcterms:W3CDTF">2018-11-02T02:28:00Z</dcterms:modified>
  <cp:revision>18</cp:revision>
  <dc:subject/>
  <dc:title/>
</cp:coreProperties>
</file>