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飛騨牛銘柄推進室　銘柄推進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全国的な子牛価格の高騰に伴い、繁殖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肉用牛繁殖雌牛の増頭には市町村・ＪＡと連携して進め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810" w:hanging="81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ただし、交雑牛を受卵牛として利用する場合は</w:t>
            </w:r>
            <w:r>
              <w:rPr>
                <w:rFonts w:cs="ＭＳ 明朝;MS Mincho"/>
                <w:sz w:val="24"/>
                <w:szCs w:val="24"/>
              </w:rPr>
              <w:t>35</w:t>
            </w:r>
            <w:r>
              <w:rPr>
                <w:rFonts w:cs="ＭＳ 明朝;MS Mincho"/>
                <w:sz w:val="24"/>
                <w:szCs w:val="24"/>
              </w:rPr>
              <w:t>千円</w:t>
            </w:r>
            <w:r>
              <w:rPr>
                <w:rFonts w:cs="ＭＳ 明朝;MS Mincho"/>
                <w:sz w:val="24"/>
                <w:szCs w:val="24"/>
              </w:rPr>
              <w:t>/</w:t>
            </w:r>
            <w:r>
              <w:rPr>
                <w:rFonts w:cs="ＭＳ 明朝;MS Mincho"/>
                <w:sz w:val="24"/>
                <w:szCs w:val="24"/>
              </w:rPr>
              <w:t>頭</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雌牛導入にかかる資金借り入れの際の金利相当分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6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8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7305</wp:posOffset>
                      </wp:positionV>
                      <wp:extent cx="955040" cy="2068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2.1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28,000</w:t>
            </w:r>
            <w:r>
              <w:rPr>
                <w:rFonts w:cs="ＭＳ 明朝;MS Mincho"/>
                <w:sz w:val="24"/>
              </w:rPr>
              <w:t>千円</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7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58</w:t>
            </w:r>
          </w:p>
        </w:tc>
      </w:tr>
      <w:tr>
        <w:trPr>
          <w:trHeight w:val="4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75</w: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肥育農家が繁殖牛舎を整備する事例が増えており、Ｈ３０年度は１８０頭の予算枠を大幅に超える２４３頭の要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本事業により、農家の繁殖雌牛増頭意欲が増加し、繁殖牛舎の整備を計画する農家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事務所、市町村、農協が連携し、繁殖雌牛の増頭に係る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家戸数の減少による子牛生産頭数の減少に歯止めをかけるためには、新規就農者の育成と共に、繁殖雌牛の増頭を安心して行える環境を整え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8890</wp:posOffset>
                      </wp:positionV>
                      <wp:extent cx="5932805" cy="689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9:00Z</dcterms:created>
  <dc:creator>岐阜県</dc:creator>
  <dc:description/>
  <cp:keywords/>
  <dc:language>en-US</dc:language>
  <cp:lastModifiedBy>堀内 淳史</cp:lastModifiedBy>
  <cp:lastPrinted>2017-11-29T15:00:00Z</cp:lastPrinted>
  <dcterms:modified xsi:type="dcterms:W3CDTF">2019-01-22T02:04:00Z</dcterms:modified>
  <cp:revision>23</cp:revision>
  <dc:subject/>
  <dc:title/>
</cp:coreProperties>
</file>