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4000</wp:posOffset>
                </wp:positionV>
                <wp:extent cx="589978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神田 亜矢子</cp:lastModifiedBy>
  <cp:lastPrinted>2018-12-09T22:46:00Z</cp:lastPrinted>
  <dcterms:modified xsi:type="dcterms:W3CDTF">2018-12-09T13:51:00Z</dcterms:modified>
  <cp:revision>12</cp:revision>
  <dc:subject/>
  <dc:title/>
</cp:coreProperties>
</file>