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款：農林水産業費　項：農業費　目：農業振興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を守る環境保全型農業総合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クリーン農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8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</w:t>
        </w:r>
        <w:r>
          <w:rPr>
            <w:rStyle w:val="InternetLink"/>
          </w:rPr>
          <w:t>＠</w:t>
        </w:r>
        <w:r>
          <w:rPr>
            <w:rStyle w:val="InternetLink"/>
          </w:rPr>
          <w:t>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2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7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1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8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ぎふクリーン農業は県内作付面積の３分の</w:t>
      </w:r>
      <w:r>
        <w:rPr>
          <w:sz w:val="24"/>
          <w:szCs w:val="24"/>
        </w:rPr>
        <w:t>1</w:t>
      </w:r>
      <w:r>
        <w:rPr>
          <w:sz w:val="24"/>
          <w:szCs w:val="24"/>
        </w:rPr>
        <w:t>に相当する面積まで普及し、既に多くの産地で取組まれている状況にある。一方、岐阜県</w:t>
      </w:r>
      <w:r>
        <w:rPr>
          <w:sz w:val="24"/>
          <w:szCs w:val="24"/>
        </w:rPr>
        <w:t>GAP</w:t>
      </w:r>
      <w:r>
        <w:rPr>
          <w:sz w:val="24"/>
          <w:szCs w:val="24"/>
        </w:rPr>
        <w:t>確認制度は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に終了し、東京オリ・パラ後の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推進体制を整備する必要があり、ぎふクリーン農業表示制度を発展させた新制度を組み立て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有機農業は多くの地域では個人の取組にとどまり、技術研鑚が図りづらく、販路の確保が困難な状況にあることから、生産・販売両面の支援を行う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国際水準ＧＡＰに対応した農場評価を受けた上で、現行の資材低減基準を遵守している栽培法を新ぎふクリーン農業表示制度（仮称）として、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度から運用開始するための体制整備を進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ア）清流を守る環境保全型農業総合推進事業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ぎふクリーン農業の推進（事業費</w:t>
      </w:r>
      <w:r>
        <w:rPr>
          <w:sz w:val="24"/>
          <w:szCs w:val="24"/>
        </w:rPr>
        <w:t>908</w:t>
      </w:r>
      <w:r>
        <w:rPr>
          <w:sz w:val="24"/>
          <w:szCs w:val="24"/>
        </w:rPr>
        <w:t>千円）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　　安全安心な農産物の提供に貢献しているぎふクリーン農業生産登録</w:t>
      </w:r>
    </w:p>
    <w:p>
      <w:pPr>
        <w:pStyle w:val="Normal"/>
        <w:ind w:left="660" w:firstLine="270"/>
        <w:rPr>
          <w:sz w:val="24"/>
          <w:szCs w:val="24"/>
        </w:rPr>
      </w:pPr>
      <w:r>
        <w:rPr>
          <w:sz w:val="24"/>
          <w:szCs w:val="24"/>
        </w:rPr>
        <w:t>及び更新登録の推進</w:t>
      </w:r>
    </w:p>
    <w:p>
      <w:pPr>
        <w:pStyle w:val="Normal"/>
        <w:ind w:left="66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有機農業の推進（事業費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千円）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　　有機農業者への研修会の実施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ぎふクリーン農業表示制度の見直し（事業費</w:t>
      </w:r>
      <w:r>
        <w:rPr>
          <w:sz w:val="24"/>
          <w:szCs w:val="24"/>
        </w:rPr>
        <w:t>552</w:t>
      </w:r>
      <w:r>
        <w:rPr>
          <w:sz w:val="24"/>
          <w:szCs w:val="24"/>
        </w:rPr>
        <w:t>千円）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　国際水準</w:t>
      </w:r>
      <w:r>
        <w:rPr>
          <w:sz w:val="24"/>
          <w:szCs w:val="24"/>
        </w:rPr>
        <w:t>GAP</w:t>
      </w:r>
      <w:r>
        <w:rPr>
          <w:sz w:val="24"/>
          <w:szCs w:val="24"/>
        </w:rPr>
        <w:t>に対応した農場評価（</w:t>
      </w:r>
      <w:r>
        <w:rPr>
          <w:sz w:val="24"/>
          <w:szCs w:val="24"/>
        </w:rPr>
        <w:t>GH</w:t>
      </w:r>
      <w:r>
        <w:rPr>
          <w:sz w:val="24"/>
          <w:szCs w:val="24"/>
        </w:rPr>
        <w:t>評価）を受けた上で、現行の資材低減基準を遵守している栽培法を「新ぎふクリーン農業表示制度（仮称）」として、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度から運用開始するための体制整備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）国際水準ＧＡＰ推進体制整備事業費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東京オリ・パラ後の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推進（事業費</w:t>
      </w:r>
      <w:r>
        <w:rPr>
          <w:sz w:val="24"/>
          <w:szCs w:val="24"/>
        </w:rPr>
        <w:t>1,670</w:t>
      </w:r>
      <w:r>
        <w:rPr>
          <w:sz w:val="24"/>
          <w:szCs w:val="24"/>
        </w:rPr>
        <w:t>千円）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　・国際水準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推進体制の充実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　　　県内農業者、関係者団体、</w:t>
      </w:r>
      <w:r>
        <w:rPr>
          <w:sz w:val="24"/>
          <w:szCs w:val="24"/>
        </w:rPr>
        <w:t>GAP</w:t>
      </w:r>
      <w:r>
        <w:rPr>
          <w:sz w:val="24"/>
          <w:szCs w:val="24"/>
        </w:rPr>
        <w:t>専門家、有識者、県等の関係者に</w:t>
      </w:r>
    </w:p>
    <w:p>
      <w:pPr>
        <w:pStyle w:val="Normal"/>
        <w:ind w:left="660" w:firstLine="540"/>
        <w:rPr>
          <w:sz w:val="24"/>
          <w:szCs w:val="24"/>
        </w:rPr>
      </w:pPr>
      <w:r>
        <w:rPr>
          <w:sz w:val="24"/>
          <w:szCs w:val="24"/>
        </w:rPr>
        <w:t>より、東京オリ・パラ後の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推進方策及び体制を検討する。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　・国際水準</w:t>
      </w:r>
      <w:r>
        <w:rPr>
          <w:sz w:val="24"/>
          <w:szCs w:val="24"/>
        </w:rPr>
        <w:t>GAP</w:t>
      </w:r>
      <w:r>
        <w:rPr>
          <w:sz w:val="24"/>
          <w:szCs w:val="24"/>
        </w:rPr>
        <w:t>の実践及び認証支援のための人材育成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　　　国際水準</w:t>
      </w:r>
      <w:r>
        <w:rPr>
          <w:sz w:val="24"/>
          <w:szCs w:val="24"/>
        </w:rPr>
        <w:t>GAP</w:t>
      </w:r>
      <w:r>
        <w:rPr>
          <w:sz w:val="24"/>
          <w:szCs w:val="24"/>
        </w:rPr>
        <w:t>に関する専門知識を有する人材（仮称：特別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指導</w:t>
      </w:r>
    </w:p>
    <w:p>
      <w:pPr>
        <w:pStyle w:val="Normal"/>
        <w:ind w:left="660" w:firstLine="540"/>
        <w:rPr>
          <w:sz w:val="24"/>
          <w:szCs w:val="24"/>
        </w:rPr>
      </w:pPr>
      <w:r>
        <w:rPr>
          <w:sz w:val="24"/>
          <w:szCs w:val="24"/>
        </w:rPr>
        <w:t>員）を育成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ぎふクリーン農業運営会議、</w:t>
            </w:r>
            <w:r>
              <w:rPr>
                <w:rFonts w:cs="ＭＳ 明朝;MS Mincho"/>
                <w:szCs w:val="21"/>
              </w:rPr>
              <w:t>GAP</w:t>
            </w:r>
            <w:r>
              <w:rPr>
                <w:rFonts w:cs="ＭＳ 明朝;MS Mincho"/>
                <w:szCs w:val="21"/>
              </w:rPr>
              <w:t>指導員ステップアップ研修にかかる経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83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ぎふクリーン農業関係者との意見交換、担当者会議、有機農業研修会、</w:t>
            </w:r>
            <w:r>
              <w:rPr>
                <w:rFonts w:cs="ＭＳ 明朝;MS Mincho"/>
                <w:szCs w:val="21"/>
              </w:rPr>
              <w:t>GAP</w:t>
            </w:r>
            <w:r>
              <w:rPr>
                <w:rFonts w:cs="ＭＳ 明朝;MS Mincho"/>
                <w:szCs w:val="21"/>
              </w:rPr>
              <w:t>推進検討会の講師及び委員の費用弁償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残留農薬検査業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GAP</w:t>
            </w:r>
            <w:r>
              <w:rPr>
                <w:rFonts w:cs="ＭＳ 明朝;MS Mincho"/>
                <w:szCs w:val="21"/>
              </w:rPr>
              <w:t>シンポジウム参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840" w:leader="none"/>
        </w:tabs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長期構想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５－Ⅱ－２ ふるさと岐阜県の資源を活かした活力づくり</w:t>
      </w:r>
    </w:p>
    <w:p>
      <w:pPr>
        <w:pStyle w:val="Normal"/>
        <w:ind w:left="480" w:firstLine="135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儲かる農業・林業・畜産業を実現し、持続可能な農山村をつくる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ぎふ農業・農村計画</w:t>
      </w:r>
    </w:p>
    <w:p>
      <w:pPr>
        <w:pStyle w:val="Normal"/>
        <w:ind w:left="480" w:hanging="0"/>
        <w:rPr/>
      </w:pPr>
      <w:r>
        <w:rPr>
          <w:rFonts w:cs="ＭＳ 明朝;MS Mincho"/>
          <w:kern w:val="0"/>
          <w:sz w:val="24"/>
          <w:szCs w:val="24"/>
        </w:rPr>
        <w:t>２　売れるブランドづくり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（６）特色ある食の魅力の発信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（１）安全・安心な農畜水産物の生産体制の強化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クリーン農業は、これまでの推進で安全・安心な農産物生産の基盤となったことから、今後は取組面積を維持しつつ、ＧＡＰ手法の導入推進等により環境保全型農業や安全・安心な農産物づくりの取組向上を目指す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有機農業については、岐阜県有機農業推進計画に基づいて栽培技術の確立・普及や消費者の理解促進を進めることにより、既存の有機農業者の経営安定と新規就農者の増加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265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587"/>
        <w:gridCol w:w="1587"/>
        <w:gridCol w:w="1587"/>
        <w:gridCol w:w="1587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開始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89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ＧＡＰ導入率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spacing w:val="1"/>
                <w:w w:val="80"/>
                <w:kern w:val="0"/>
                <w:sz w:val="24"/>
                <w:szCs w:val="24"/>
              </w:rPr>
              <w:t>ぎふクリーン農業生産登録者</w:t>
            </w:r>
            <w:r>
              <w:rPr>
                <w:rFonts w:cs="ＭＳ 明朝;MS Mincho"/>
                <w:spacing w:val="-4"/>
                <w:w w:val="80"/>
                <w:kern w:val="0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32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43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261620</wp:posOffset>
                </wp:positionV>
                <wp:extent cx="6003290" cy="325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4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4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55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513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181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クリーン農業登録更新講習会の開催（５圏域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機農業者同士の情報交換のための交流会の開催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513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26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クリーン農業に取り組む生産者の意識喚起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有機農業等に取り組む農業者の技術向上が図ら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農業者等の環境保全型農業への取組意識が向上するとともに、安全で安心な農産物を求める消費者ニーズに対応し、売れる農産物づくりが推進さ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年度末のぎふクリーン農業登録面積は</w:t>
            </w:r>
            <w:r>
              <w:rPr>
                <w:rFonts w:cs="ＭＳ 明朝;MS Mincho"/>
                <w:sz w:val="24"/>
                <w:szCs w:val="24"/>
              </w:rPr>
              <w:t>17,136ha</w:t>
            </w:r>
            <w:r>
              <w:rPr>
                <w:rFonts w:cs="ＭＳ 明朝;MS Mincho"/>
                <w:sz w:val="24"/>
                <w:szCs w:val="24"/>
              </w:rPr>
              <w:t>で、県内作付面積の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分の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に相当する面積まで拡大し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1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庁と農林事務所の役割が明確化しており、効率化は図ら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機農業者の交流会開催により情報共有を図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ぎふクリーン農業の登録面積が県内作付面積の３分の１に相当する面積まで拡大した一方で、東京オリ・パラ後は岐阜県ＧＡＰ確認制度が終了し、国際水準ＧＡＰを推進する必要がある。加えて、国際水準ＧＡＰに対応したより専門的な指導員を育成する必要が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2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クリーン農業表示制度見直しに際しては、関係者の意見を収集し、特に登録者に対して十分な周知を行っていく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専門知識を有したＧＡＰ指導員研修を平成３１年度から開始し、東京オリ・パラ後のＧＡＰ推進をけん引する人材を育成し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&#65312;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33:00Z</dcterms:created>
  <dc:creator>岐阜県</dc:creator>
  <dc:description/>
  <cp:keywords/>
  <dc:language>en-US</dc:language>
  <cp:lastModifiedBy>神田 亜矢子</cp:lastModifiedBy>
  <cp:lastPrinted>2018-12-07T21:10:00Z</cp:lastPrinted>
  <dcterms:modified xsi:type="dcterms:W3CDTF">2018-12-09T08:07:00Z</dcterms:modified>
  <cp:revision>5</cp:revision>
  <dc:subject/>
  <dc:title/>
</cp:coreProperties>
</file>