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村青少年クラ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千円（前年度予算額：１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展する中、若手農業者がネットワーク活動を通じて資質向上を図るなど、若手農業者の活動を活性化する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手農業者の情報交換、研修会やネットワークづくりを支援している農村青少年クラブである岐阜県４Ｈクラブ連絡協議会への活動に対する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将来にわたって農業者のリーダーを確保できるよう、県が費用を負担し、４Ｈクラブ連絡協議会の活動を助成する。</w:t>
      </w:r>
    </w:p>
    <w:p>
      <w:pPr>
        <w:pStyle w:val="Normal"/>
        <w:ind w:left="240" w:firstLine="270"/>
        <w:rPr>
          <w:sz w:val="24"/>
          <w:szCs w:val="24"/>
        </w:rPr>
      </w:pPr>
      <w:r>
        <w:rPr>
          <w:sz w:val="24"/>
          <w:szCs w:val="24"/>
        </w:rPr>
        <w:t>補助率　</w:t>
      </w:r>
      <w:r>
        <w:rPr>
          <w:sz w:val="24"/>
          <w:szCs w:val="24"/>
        </w:rPr>
        <w:t>1/2</w:t>
      </w:r>
      <w:r>
        <w:rPr>
          <w:sz w:val="24"/>
          <w:szCs w:val="24"/>
        </w:rPr>
        <w:t>以内</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４Ｈクラブ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施主体：岐阜県４Ｈクラブ連絡協議会</w:t>
      </w:r>
    </w:p>
    <w:p>
      <w:pPr>
        <w:pStyle w:val="Normal"/>
        <w:ind w:left="1560" w:hanging="1080"/>
        <w:rPr>
          <w:rFonts w:cs="ＭＳ 明朝;MS Mincho"/>
          <w:color w:val="000000"/>
          <w:kern w:val="0"/>
          <w:sz w:val="24"/>
          <w:szCs w:val="24"/>
        </w:rPr>
      </w:pPr>
      <w:r>
        <w:rPr>
          <w:rFonts w:cs="ＭＳ 明朝;MS Mincho"/>
          <w:color w:val="000000"/>
          <w:kern w:val="0"/>
          <w:sz w:val="24"/>
          <w:szCs w:val="24"/>
        </w:rPr>
        <w:t>妥当性：概ね３０歳以下の県下の若手農業者が集まり、資質向上等の組織活動を実施し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青少年クラ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４Ｈクラブ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４Ｈクラブ連絡協議会の活動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４Ｈクラブ連絡協議会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w:t>
            </w:r>
            <w:r>
              <w:rPr>
                <w:rFonts w:cs="ＭＳ 明朝;MS Mincho"/>
                <w:sz w:val="24"/>
                <w:szCs w:val="24"/>
              </w:rPr>
              <w:t>/</w:t>
            </w:r>
            <w:r>
              <w:rPr>
                <w:rFonts w:cs="ＭＳ 明朝;MS Mincho"/>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若い農業者の営農定着と経営の安定には、ネットワークづくりが重要となるため、県がその活動を積極的に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先進地等視察や地域活動を行ったことにより、会員自身の経営見直しにつながり、加えて若い農業者のネットワーク形成をすることができ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プロジェクト２０００の事業期間である平成</w:t>
            </w:r>
            <w:r>
              <w:rPr>
                <w:rFonts w:cs="ＭＳ 明朝;MS Mincho"/>
                <w:sz w:val="24"/>
                <w:szCs w:val="24"/>
              </w:rPr>
              <w:t>32</w:t>
            </w:r>
            <w:r>
              <w:rPr>
                <w:rFonts w:cs="ＭＳ 明朝;MS Mincho"/>
                <w:sz w:val="24"/>
                <w:szCs w:val="24"/>
              </w:rPr>
              <w:t>年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若手農業後継者を確保・育成し、研修会の開催により若手農業者同士の交流や自己研鑽を促進す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４Ｈクラブ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地域活動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研修会での先進的な農業経営体の視察、東海地域の若手農業者との交流などを通し、農業者間のネットワークづく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い新規就農者が減少しており、４Ｈクラブの会員も減少傾向である。農業者同士のネットワークは栽培及び経営に関する有益な情報を得るのに必要不可欠であり、新規就農者にとって魅力ある会を作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の担い手の育成確保は農政の重要施策であるため、農業の次代を担う若手青年農業者組織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区で独自にネットワーク活動を行うなど、若手農業者の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４Ｈクラブ連絡協議会は若手農業者の県組織であり、この組織を支援することは、県全体の若手農業者の育成につな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村青少年の育成・確保に向けて、今後も継続して支援を行う。</w:t>
            </w:r>
          </w:p>
          <w:p>
            <w:pPr>
              <w:pStyle w:val="Normal"/>
              <w:rPr>
                <w:sz w:val="24"/>
                <w:szCs w:val="24"/>
              </w:rPr>
            </w:pPr>
            <w:r>
              <w:rPr>
                <w:sz w:val="24"/>
                <w:szCs w:val="24"/>
              </w:rPr>
              <w:t>会員数の減少に対応するため、ネットワーク活動の強化を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農村青少年の活動を支援することが将来の若手リーダーの育成確保に繋がると考えるため、今後も継続して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1:00Z</dcterms:created>
  <dc:creator>岐阜県</dc:creator>
  <dc:description/>
  <cp:keywords/>
  <dc:language>en-US</dc:language>
  <cp:lastModifiedBy>Gifu</cp:lastModifiedBy>
  <cp:lastPrinted>2017-10-16T10:35:00Z</cp:lastPrinted>
  <dcterms:modified xsi:type="dcterms:W3CDTF">2018-12-21T03:41:00Z</dcterms:modified>
  <cp:revision>6</cp:revision>
  <dc:subject/>
  <dc:title/>
</cp:coreProperties>
</file>